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" w:right="566" w:hanging="0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防颱作業實施要點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日行政會報修正通過</w:t>
      </w:r>
    </w:p>
    <w:p>
      <w:pPr>
        <w:pStyle w:val="Normal"/>
        <w:snapToGrid w:val="false"/>
        <w:ind w:left="49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：</w:t>
      </w:r>
    </w:p>
    <w:p>
      <w:pPr>
        <w:pStyle w:val="Normal"/>
        <w:snapToGrid w:val="false"/>
        <w:ind w:left="569" w:hanging="12"/>
        <w:rPr/>
      </w:pPr>
      <w:r>
        <w:rPr>
          <w:rFonts w:ascii="標楷體" w:hAnsi="標楷體" w:cs="標楷體" w:eastAsia="標楷體"/>
        </w:rPr>
        <w:t>於颱風來襲時，能即時採取適當而有效之防護措施，以維護校區人員及財產之安全，特訂定本要點。</w:t>
      </w:r>
    </w:p>
    <w:p>
      <w:pPr>
        <w:pStyle w:val="Normal"/>
        <w:snapToGrid w:val="false"/>
        <w:ind w:left="492" w:hanging="49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編組執掌：</w:t>
      </w:r>
    </w:p>
    <w:p>
      <w:pPr>
        <w:pStyle w:val="Normal"/>
        <w:snapToGrid w:val="false"/>
        <w:ind w:left="569" w:hanging="12"/>
        <w:rPr/>
      </w:pPr>
      <w:r>
        <w:rPr>
          <w:rFonts w:ascii="標楷體" w:hAnsi="標楷體" w:cs="標楷體" w:eastAsia="標楷體"/>
        </w:rPr>
        <w:t>為使防颱工作有效執行，特組成防颱應變小組及防颱巡檢小組，其組織成員及其任務如下：</w:t>
      </w:r>
    </w:p>
    <w:p>
      <w:pPr>
        <w:pStyle w:val="Normal"/>
        <w:snapToGrid w:val="false"/>
        <w:ind w:left="450" w:firstLine="11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防颱應變小組</w:t>
      </w:r>
    </w:p>
    <w:p>
      <w:pPr>
        <w:pStyle w:val="Normal"/>
        <w:snapToGrid w:val="false"/>
        <w:ind w:left="450" w:firstLine="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組織編制：</w:t>
      </w:r>
    </w:p>
    <w:p>
      <w:pPr>
        <w:pStyle w:val="Normal"/>
        <w:snapToGrid w:val="false"/>
        <w:ind w:left="450" w:firstLine="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077210</wp:posOffset>
                </wp:positionV>
                <wp:extent cx="5649595" cy="389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14"/>
                              <w:gridCol w:w="1260"/>
                              <w:gridCol w:w="3405"/>
                              <w:gridCol w:w="992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單位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颱應變小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督導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防颱作業督導事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指揮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防颱工作事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督導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襄助綜理防颱作業督導事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理督導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襄助綜理防颱作業督導事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理督導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襄助綜理防颱作業督導事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理督導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襄助綜理防颱作業督導事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室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理督導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襄助綜理防颱作業督導事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理督導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襄助綜理防颱作業督導事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輔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指揮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襄助綜理防颱工作事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庶務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幹事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襄助防颱工作及災損通報、搶修事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幹事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襄助防颱工作及災情通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幹事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襄助防颱工作及校園環境清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幹事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襄助運動團隊做好防颱工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06.7pt;mso-wrap-distance-left:9pt;mso-wrap-distance-right:9pt;mso-wrap-distance-top:0pt;mso-wrap-distance-bottom:0pt;margin-top:242.3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14"/>
                        <w:gridCol w:w="1260"/>
                        <w:gridCol w:w="3405"/>
                        <w:gridCol w:w="992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單位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颱應變小組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掌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督導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防颱作業督導事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指揮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防颱工作事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督導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襄助綜理防颱作業督導事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理督導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襄助綜理防颱作業督導事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理督導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襄助綜理防颱作業督導事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理督導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襄助綜理防颱作業督導事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室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理督導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襄助綜理防颱作業督導事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理督導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襄助綜理防颱作業督導事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輔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指揮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襄助綜理防颱工作事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庶務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幹事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襄助防颱工作及災損通報、搶修事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幹事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襄助防颱工作及災情通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幹事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襄助防颱工作及校園環境清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幹事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襄助運動團隊做好防颱工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450" w:firstLine="71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任務：</w:t>
      </w:r>
    </w:p>
    <w:p>
      <w:pPr>
        <w:pStyle w:val="Normal"/>
        <w:snapToGrid w:val="false"/>
        <w:ind w:left="1798" w:hanging="3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颱風來襲前，採取有效防範措施，並檢視防災用品。</w:t>
      </w:r>
    </w:p>
    <w:p>
      <w:pPr>
        <w:pStyle w:val="Normal"/>
        <w:snapToGrid w:val="false"/>
        <w:ind w:left="1442" w:hanging="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颱風來襲時，對發生各項狀況，採取適當應變之處置。</w:t>
      </w:r>
    </w:p>
    <w:p>
      <w:pPr>
        <w:pStyle w:val="Normal"/>
        <w:snapToGrid w:val="false"/>
        <w:ind w:left="1442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颱風來襲後，進行損害查核、搶修及校園環境清潔工作。</w:t>
      </w:r>
    </w:p>
    <w:p>
      <w:pPr>
        <w:pStyle w:val="Normal"/>
        <w:snapToGrid w:val="false"/>
        <w:ind w:left="450" w:firstLine="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防颱應變小組電話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56-2676#10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2</w:t>
      </w:r>
    </w:p>
    <w:p>
      <w:pPr>
        <w:pStyle w:val="Normal"/>
        <w:snapToGrid w:val="false"/>
        <w:ind w:left="4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56-3559</w:t>
      </w:r>
    </w:p>
    <w:p>
      <w:pPr>
        <w:pStyle w:val="Normal"/>
        <w:snapToGrid w:val="false"/>
        <w:ind w:left="450" w:firstLine="1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防颱巡檢小組</w:t>
      </w:r>
    </w:p>
    <w:p>
      <w:pPr>
        <w:pStyle w:val="Normal"/>
        <w:snapToGrid w:val="false"/>
        <w:ind w:left="450" w:firstLine="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組織編制：</w:t>
      </w:r>
    </w:p>
    <w:p>
      <w:pPr>
        <w:pStyle w:val="Normal"/>
        <w:snapToGrid w:val="false"/>
        <w:ind w:left="450" w:firstLine="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50" w:firstLine="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50" w:firstLine="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50" w:firstLine="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50" w:firstLine="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80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268"/>
      </w:tblGrid>
      <w:tr>
        <w:trPr>
          <w:trHeight w:val="43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颱巡檢小組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藝文大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教學區（</w:t>
            </w:r>
            <w:r>
              <w:rPr>
                <w:rFonts w:eastAsia="標楷體" w:cs="標楷體" w:ascii="標楷體" w:hAnsi="標楷體"/>
              </w:rPr>
              <w:t>1.3.4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宿舍餐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教學區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部教學區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教學區（</w:t>
            </w:r>
            <w:r>
              <w:rPr>
                <w:rFonts w:eastAsia="標楷體" w:cs="標楷體" w:ascii="標楷體" w:hAnsi="標楷體"/>
              </w:rPr>
              <w:t>1.2.3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部教學區（</w:t>
            </w:r>
            <w:r>
              <w:rPr>
                <w:rFonts w:eastAsia="標楷體" w:cs="標楷體" w:ascii="標楷體" w:hAnsi="標楷體"/>
              </w:rPr>
              <w:t>4.5</w:t>
            </w:r>
            <w:r>
              <w:rPr>
                <w:rFonts w:ascii="標楷體" w:hAnsi="標楷體" w:cs="標楷體" w:eastAsia="標楷體"/>
              </w:rPr>
              <w:t>樓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團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運動團隊場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圍水溝、公共區域、回收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上人員職務如有異動，將逕行配合修正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任務：颱風來襲前，依防颱作業巡檢檢查表檢視校園。</w:t>
      </w:r>
    </w:p>
    <w:p>
      <w:pPr>
        <w:pStyle w:val="Normal"/>
        <w:snapToGrid w:val="false"/>
        <w:ind w:left="492" w:hanging="492"/>
        <w:rPr/>
      </w:pPr>
      <w:r>
        <w:rPr>
          <w:rFonts w:ascii="標楷體" w:hAnsi="標楷體" w:cs="標楷體" w:eastAsia="標楷體"/>
        </w:rPr>
        <w:t>三、凡傳播媒體，報導有颱風來襲時，依下列不同時期，分別採取防範措施與處置如下</w:t>
      </w:r>
    </w:p>
    <w:p>
      <w:pPr>
        <w:pStyle w:val="Normal"/>
        <w:snapToGrid w:val="false"/>
        <w:ind w:left="450" w:firstLine="11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颱風來襲前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4" w:leader="none"/>
        </w:tabs>
        <w:snapToGrid w:val="false"/>
        <w:ind w:left="1414" w:hanging="244"/>
        <w:rPr/>
      </w:pPr>
      <w:r>
        <w:rPr>
          <w:rFonts w:ascii="標楷體" w:hAnsi="標楷體" w:cs="標楷體" w:eastAsia="標楷體"/>
        </w:rPr>
        <w:t>防颱巡檢小組完成巡檢工作，如發現有足以危害安全之缺失時，應立即予以排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4" w:leader="none"/>
        </w:tabs>
        <w:snapToGrid w:val="false"/>
        <w:ind w:left="1414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時收聽（看）各媒體報導颱風來襲消息及與氣象單位連繫，藉以了解颱風動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4" w:leader="none"/>
        </w:tabs>
        <w:snapToGrid w:val="false"/>
        <w:ind w:left="1414" w:hanging="244"/>
        <w:rPr/>
      </w:pPr>
      <w:r>
        <w:rPr>
          <w:rFonts w:ascii="標楷體" w:hAnsi="標楷體" w:cs="標楷體" w:eastAsia="標楷體"/>
        </w:rPr>
        <w:t>下班時各級主管，應責處室人員，將辦公室門窗及電器之電源關閉，並將電源插頭拔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4" w:leader="none"/>
        </w:tabs>
        <w:snapToGrid w:val="false"/>
        <w:ind w:left="1414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室外之懸掛物或看板，有可能被颱風吹落且有危害人員安全之虞時，應予取下或加強牢固措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4" w:leader="none"/>
        </w:tabs>
        <w:snapToGrid w:val="false"/>
        <w:ind w:left="1414" w:hanging="244"/>
        <w:rPr/>
      </w:pPr>
      <w:r>
        <w:rPr>
          <w:rFonts w:ascii="標楷體" w:hAnsi="標楷體" w:cs="標楷體" w:eastAsia="標楷體"/>
        </w:rPr>
        <w:t>總務處應即時動員，將各樓樓頂排水孔之淤塞物與修剪可能危害行人安全之樹（斷）枝及大型枯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4" w:leader="none"/>
        </w:tabs>
        <w:snapToGrid w:val="false"/>
        <w:ind w:left="1414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科教室，應於放學後。由任課教師檢查各教室門窗及電源、水龍頭是否關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14" w:leader="none"/>
        </w:tabs>
        <w:snapToGrid w:val="false"/>
        <w:ind w:left="1414" w:hanging="2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警衛室值班警衛，應於各單位員工下班及學生放學後，將各樓層公共場所之門窗、電源予以關閉。</w:t>
      </w:r>
    </w:p>
    <w:p>
      <w:pPr>
        <w:pStyle w:val="Normal"/>
        <w:snapToGrid w:val="false"/>
        <w:ind w:left="450" w:firstLine="11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颱風來襲時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00" w:leader="none"/>
        </w:tabs>
        <w:snapToGrid w:val="false"/>
        <w:ind w:left="1442" w:hanging="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防颱相關人員之手機均應保持通話狀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00" w:leader="none"/>
        </w:tabs>
        <w:snapToGrid w:val="false"/>
        <w:ind w:left="1442" w:hanging="272"/>
        <w:rPr/>
      </w:pPr>
      <w:r>
        <w:rPr>
          <w:rFonts w:ascii="標楷體" w:hAnsi="標楷體" w:cs="標楷體" w:eastAsia="標楷體"/>
        </w:rPr>
        <w:t>通報警衛室值班警衛，提高警覺，注意突發狀況，對突發事故，應立即處理，不能處理者，即刻通報防颱應變小組，由防颱應變小組處理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00" w:leader="none"/>
        </w:tabs>
        <w:snapToGrid w:val="false"/>
        <w:ind w:left="1442" w:hanging="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防颱應變小組對發生之事故，宜作適當處理外，對不能處理之重大事故，應依事故之性質，立即通報相關單位或人員，請求協助處理。同時立即向校長報告，並通知與事故有關人員。</w:t>
      </w:r>
    </w:p>
    <w:p>
      <w:pPr>
        <w:pStyle w:val="Normal"/>
        <w:snapToGrid w:val="false"/>
        <w:ind w:left="450" w:firstLine="1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颱風來襲後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86" w:leader="none"/>
        </w:tabs>
        <w:snapToGrid w:val="false"/>
        <w:ind w:left="1428" w:hanging="2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損害查核、搶修及校園環境清潔等工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86" w:leader="none"/>
        </w:tabs>
        <w:snapToGrid w:val="false"/>
        <w:ind w:left="1428" w:hanging="258"/>
        <w:rPr/>
      </w:pPr>
      <w:r>
        <w:rPr>
          <w:rFonts w:ascii="標楷體" w:hAnsi="標楷體" w:cs="標楷體" w:eastAsia="標楷體"/>
        </w:rPr>
        <w:t>如有災害發生，請報告相關行政單位處理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86" w:leader="none"/>
        </w:tabs>
        <w:snapToGrid w:val="false"/>
        <w:ind w:left="1428" w:hanging="25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視並統計損害情形，由教官室通報校安中心；若有災損發生，則由庶務組於上班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前，通報教育部中部辦公室行政科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本要點經行政會報討論通過，陳校長核定後實施，修正時亦同。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23:00Z</dcterms:created>
  <dc:creator>李主任</dc:creator>
  <dc:description/>
  <cp:keywords/>
  <dc:language>en-US</dc:language>
  <cp:lastModifiedBy>0</cp:lastModifiedBy>
  <cp:lastPrinted>2016-07-06T09:23:00Z</cp:lastPrinted>
  <dcterms:modified xsi:type="dcterms:W3CDTF">2016-07-06T08:28:00Z</dcterms:modified>
  <cp:revision>3</cp:revision>
  <dc:subject/>
  <dc:title>國立南投高級商業職業學校防颱洪作業實施要點</dc:title>
</cp:coreProperties>
</file>