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第一次社團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社團活動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社團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533140" cy="2648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熱音吉他社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575685" cy="269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羽球社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16020" cy="2785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602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本土語言普青社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02050" cy="2775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手工藝社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85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烘焙社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796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桌球社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4-09-30T08:49:00Z</cp:lastPrinted>
  <dcterms:modified xsi:type="dcterms:W3CDTF">2018-03-03T02:45:00Z</dcterms:modified>
  <cp:revision>25</cp:revision>
  <dc:subject/>
  <dc:title>國立草屯高級商工職業學校</dc:title>
</cp:coreProperties>
</file>