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  <w:lang w:eastAsia="zh-HK"/>
        </w:rPr>
        <w:t>活動</w:t>
      </w:r>
      <w:r>
        <w:rPr>
          <w:rFonts w:ascii="標楷體" w:hAnsi="標楷體" w:cs="細明體;MingLiU" w:eastAsia="標楷體"/>
          <w:sz w:val="40"/>
          <w:szCs w:val="40"/>
        </w:rPr>
        <w:t>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  <w:lang w:eastAsia="zh-HK"/>
              </w:rPr>
              <w:t>活動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社團老師會議照片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  <w:lang w:eastAsia="zh-HK"/>
              </w:rPr>
              <w:t>活動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會議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  <w:lang w:eastAsia="zh-HK"/>
              </w:rPr>
              <w:t>活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團指導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如簽到表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  <w:lang w:eastAsia="zh-HK"/>
              </w:rPr>
              <w:t>活動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團老師會議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  <w:lang w:eastAsia="zh-HK"/>
              </w:rPr>
              <w:t>活動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58565" cy="28174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8565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9050" cy="2870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  <w:lang w:eastAsia="zh-HK"/>
              </w:rPr>
              <w:t>活動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15080" cy="2870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508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58565" cy="280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8565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  <w:lang w:eastAsia="zh-HK"/>
              </w:rPr>
              <w:t>活動</w:t>
            </w:r>
            <w:r>
              <w:rPr>
                <w:rFonts w:ascii="標楷體" w:hAnsi="標楷體" w:cs="細明體;MingLiU" w:eastAsia="標楷體"/>
                <w:sz w:val="36"/>
                <w:szCs w:val="36"/>
              </w:rPr>
              <w:t>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84930" cy="290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90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86505" cy="2838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650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su</cp:lastModifiedBy>
  <cp:lastPrinted>2018-03-03T10:30:00Z</cp:lastPrinted>
  <dcterms:modified xsi:type="dcterms:W3CDTF">2018-03-03T02:30:00Z</dcterms:modified>
  <cp:revision>25</cp:revision>
  <dc:subject/>
  <dc:title>國立草屯高級商工職業學校</dc:title>
</cp:coreProperties>
</file>