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社團活動管理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討論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日行政會議討論修正通過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Style17"/>
        <w:numPr>
          <w:ilvl w:val="0"/>
          <w:numId w:val="1"/>
        </w:numPr>
        <w:ind w:left="1701" w:hanging="1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為配合學校的教學與生活作息，特訂定此辦法，期使學生於優質環境中，藉社團活動習得一技之長、陶塑高尚情操、淬鍊剛毅精神、增長工作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社團教學與組織：</w:t>
      </w:r>
    </w:p>
    <w:p>
      <w:pPr>
        <w:pStyle w:val="Style17"/>
        <w:numPr>
          <w:ilvl w:val="0"/>
          <w:numId w:val="2"/>
        </w:numPr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學校成立設團學生選社，依規定安排教學時間（隔週五第五、六節），指導老師設計教學內容、製作教材，並按表操課。</w:t>
      </w:r>
    </w:p>
    <w:p>
      <w:pPr>
        <w:pStyle w:val="Style17"/>
        <w:numPr>
          <w:ilvl w:val="0"/>
          <w:numId w:val="2"/>
        </w:numPr>
        <w:ind w:left="851" w:hanging="6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社團並須備有組織章程，明載成立宗旨、社長副社長產生方式及各幹部之執掌，各社團依本身性質，除設置正、副社長外適度增設數股幹部，唯除正、副社長外各股幹部以不超過五人為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三、社長依規定綜理社務，協助教師推動教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四、副社長負責點名，與填寫活動紀錄簿。社長不在，依法代理社長職務。</w:t>
      </w:r>
    </w:p>
    <w:p>
      <w:pPr>
        <w:pStyle w:val="Normal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社團成果展：每年舉辦一次，配合校慶辦理。預定於每學年上學期社團活動開始上課三週前舉辦，場地安排與時間由訓育組另行排定，公告辦理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新社團之申請依下列規定辦理：</w:t>
      </w:r>
    </w:p>
    <w:p>
      <w:pPr>
        <w:pStyle w:val="Normal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辦理合於下列宗旨之經常課外活動，得申請組織社團：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申請成立之社團，須有教育上之價值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成立社團，須能持久並經常展開社團活動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申請成立之新社團，性質不得與原有社團重覆。</w:t>
      </w:r>
    </w:p>
    <w:p>
      <w:pPr>
        <w:pStyle w:val="Normal"/>
        <w:ind w:left="991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申請成立社團，學校應事前考慮活動場地、經費負擔及輔導人選等條件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社團經本校學生十五人以上發起（此十五人為當然社員），擬定社團組織章程草案及徵求社員辦法，並填具「學生自組社團申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送學務處訓育組依權責層級劃分，簽請核准之後開始活動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成立之社團數已達到學校計畫之最高限額，則暫停受理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聘請社團指導老師，以校內具專長教師為優先，並應事前徵得教師及學校同意，或請學校遴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社團因故解散，申請復社手續同新社團。</w:t>
      </w:r>
    </w:p>
    <w:p>
      <w:pPr>
        <w:pStyle w:val="Normal"/>
        <w:ind w:right="-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 學生社團有第下列情形之一者，學校得斟酌情節令該社團停止活動或解散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學生社團在一學期內無活動記錄者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不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者，視為自行解散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社團評鑑實施要點規定懲處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 社長由具有下列條件者充任之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前一學年未曾受過記過以上處分者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前一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年學業成績在六十分以上者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聯會會長不得兼任社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八條 社長每學年度改選一次，學生社團改選於每學年終了前三週內完成，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 向學務處報備下學期新任社長名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九條 各社團活動，均應在校內舉行為宜，除因活動性質需借用校外場地，則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經學校核准。若校外之參訪、旅遊、集訓，請依『社團活動場地租借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表』及企畫書提出申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條 學生社團如有對外洽辦事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跑贊助、邀請友校公假支援活動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報請學務處社團活動組及校長核准辦理之，各社團不得自行以學校名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義對外行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一條 學生社團張貼公告、海報、啟示等，應書明社團之名及張貼日期，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文字或圖片，應力求通順、明確、美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二條 學生社團張貼公告等，應張貼於社團公告欄或其他經學務處指定之場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，以免妨礙校園觀瞻，其逾期之公告應即除去，張貼公告時並應注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他社團公告之時效不得任意加以撕毀或遮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三條 學生社團張貼公告海報，應於事先送學務處審查內容，並經加蓋「社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活動組」之圖章後始得張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四條 學生社團借用場地舉辦活動，應注意保持清潔，借用物品器材，應善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保管及愛護，並須在規定期限內歸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五條 學生社團借用之物品器材及場地公共設施如有損壞或遺失者，應於一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內自行賠償，逾期並議處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六條 學生社團保管經常使用之器材物品，應配合社團改選，每學年辦理清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一次，由學務處監督列冊移交，並向學務處報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七條 午休處理社務：午休依校方午休管理辦法規定。唯社團如因公演需密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開會時，可以個案方式申請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八條 團練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社團可依自身需求，加強課餘團練（</w:t>
      </w:r>
      <w:r>
        <w:rPr>
          <w:rFonts w:eastAsia="標楷體" w:cs="標楷體" w:ascii="標楷體" w:hAnsi="標楷體"/>
        </w:rPr>
        <w:t>17:00~18:00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團練時間早晨不得早於八點，晚上不得晚於九點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因表演，需加強團練，可以個案方式提出申請，唯團練最晚不得遲於九點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段考、期末考前一週不可申請課外活動或練習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唯社團如因公演需密集開會時，可以個案方式申請辦理增加團練次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十九條   校外活動（含表演、比賽、參訪等）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社團如有校外活動，均需提出申請，經許可後方可實施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任何校外活動，均需指導老師隨團指導並維護團員安全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團員要參加校外活動均需取得家長同意書，方可參與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必要時可增加指導老師，並辦理旅遊保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條 獎懲辦法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除正、副社長於學期結束前可依規定敘獎外，如有表現優良之社員，由指導老師提出經核可後，亦可敘獎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社團如對外比賽，並獲得獎項，依校規敘獎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獲校外機關團體邀請公演並獲好評者，亦依校規敘獎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校內之例行集會或重要活動，被指派表演之社團，社團活動組依其權責及校規進行敘獎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任何社團活動，如有社員不服從指導，違反團體紀律或任何違規情事，經查證後依校規懲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一條 評鑑實施方式由學務處定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二條 社團課使用場地之規定：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社團課使用之場地，由使用之社團負責維護其環境清潔與公物之保管及愛護，並善盡管理人之責。</w:t>
      </w:r>
    </w:p>
    <w:p>
      <w:pPr>
        <w:pStyle w:val="Normal"/>
        <w:ind w:left="708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對於其他個人物品，未經所有權人允許請勿任意挪動、使用、侵佔，違者除依校規處理外，須自負法律責任。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十三條 社員應本學習之心，認真參與社團活動，珍惜時光；幹部應秉服務之誠，熱心處理社團雜務，不可延誤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第二十四條 本要點經行政會議討論，陳校長核定後實施，修正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5:00Z</dcterms:created>
  <dc:creator>ling</dc:creator>
  <dc:description/>
  <cp:keywords/>
  <dc:language>en-US</dc:language>
  <cp:lastModifiedBy>USER</cp:lastModifiedBy>
  <dcterms:modified xsi:type="dcterms:W3CDTF">2017-08-27T23:05:00Z</dcterms:modified>
  <cp:revision>2</cp:revision>
  <dc:subject/>
  <dc:title/>
</cp:coreProperties>
</file>