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佛光山學校財團法人高雄市普門中學環境教育委員會組織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（一）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華總一義字第</w:t>
      </w:r>
      <w:r>
        <w:rPr>
          <w:rFonts w:eastAsia="標楷體" w:cs="標楷體" w:ascii="標楷體" w:hAnsi="標楷體"/>
        </w:rPr>
        <w:t>09900137311</w:t>
      </w:r>
      <w:r>
        <w:rPr>
          <w:rFonts w:ascii="標楷體" w:hAnsi="標楷體" w:cs="標楷體" w:eastAsia="標楷體"/>
        </w:rPr>
        <w:t>號之環境教育法。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（二）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教育部中辦公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字第 </w:t>
      </w:r>
      <w:r>
        <w:rPr>
          <w:rFonts w:eastAsia="標楷體" w:cs="標楷體" w:ascii="標楷體" w:hAnsi="標楷體"/>
        </w:rPr>
        <w:t>0990518380</w:t>
      </w:r>
      <w:r>
        <w:rPr>
          <w:rFonts w:ascii="標楷體" w:hAnsi="標楷體" w:cs="標楷體" w:eastAsia="標楷體"/>
        </w:rPr>
        <w:t>號書函處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（一）推動學校環境教育，喚起全職員工生對的關愛進而維護生態平衡、學會尊重生命，</w:t>
      </w:r>
    </w:p>
    <w:p>
      <w:pPr>
        <w:pStyle w:val="Normal"/>
        <w:ind w:firstLine="960"/>
        <w:rPr/>
      </w:pPr>
      <w:r>
        <w:rPr>
          <w:rFonts w:ascii="標楷體" w:hAnsi="標楷體" w:cs="標楷體" w:eastAsia="標楷體"/>
        </w:rPr>
        <w:t>促進社會正義，培養環境公民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（二）融入各科教學活動，落實校環境育議題踐並發展成特色課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實施要點：</w:t>
      </w:r>
    </w:p>
    <w:p>
      <w:pPr>
        <w:pStyle w:val="Normal"/>
        <w:rPr>
          <w:rFonts w:ascii="標楷體" w:hAnsi="標楷體" w:eastAsia="標楷體" w:cs="DFKai-SB;.D·￠Ae"/>
          <w:color w:val="000000"/>
          <w:kern w:val="0"/>
          <w:szCs w:val="24"/>
        </w:rPr>
      </w:pPr>
      <w:r>
        <w:rPr>
          <w:rFonts w:ascii="標楷體" w:hAnsi="標楷體" w:cs="DFKai-SB;.D·￠Ae" w:eastAsia="標楷體"/>
          <w:color w:val="000000"/>
          <w:kern w:val="0"/>
          <w:szCs w:val="24"/>
        </w:rPr>
        <w:t>　（一）組織成員（委員會</w:t>
      </w:r>
      <w:r>
        <w:rPr>
          <w:rFonts w:eastAsia="標楷體" w:cs="DFKai-SB;.D·￠Ae" w:ascii="標楷體" w:hAnsi="標楷體"/>
          <w:color w:val="000000"/>
          <w:kern w:val="0"/>
          <w:szCs w:val="24"/>
        </w:rPr>
        <w:t>17</w:t>
      </w:r>
      <w:r>
        <w:rPr>
          <w:rFonts w:ascii="標楷體" w:hAnsi="標楷體" w:cs="DFKai-SB;.D·￠Ae" w:eastAsia="標楷體"/>
          <w:color w:val="000000"/>
          <w:kern w:val="0"/>
          <w:szCs w:val="24"/>
        </w:rPr>
        <w:t>人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4820"/>
        <w:gridCol w:w="1417"/>
      </w:tblGrid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0"/>
                <w:szCs w:val="20"/>
              </w:rPr>
              <w:t>委員會職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工作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召集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校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全校環境教育業務之統籌與督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總幹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學務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制定環境教育政策，實踐各項環境教育活動，並協助相關學務事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副總幹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教務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環境教育本位課程的規劃，環境教育融入教學教案推動，教材整合等教務相關事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副總幹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總務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提供校園硬體設施上的支援，並協營造一個適合環境教育的校園空間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執行秘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衛生組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協助總幹事執行與宣傳環境教育的相關事項。提報環境教育的成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輔導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圖書館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會計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協助辦理環境教育經費的核銷工作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人事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協助鼓勵全校教職員工參與環境教育活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副學務主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生輔組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國中部</w:t>
            </w: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教師代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高中部教師代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委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學生代表</w:t>
            </w:r>
            <w:r>
              <w:rPr>
                <w:rFonts w:eastAsia="標楷體" w:cs="DFKai-SB;.D·￠Ae" w:ascii="標楷體" w:hAnsi="標楷體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DFKai-SB;.D·￠Ae" w:eastAsia="標楷體"/>
                <w:color w:val="000000"/>
                <w:kern w:val="0"/>
                <w:sz w:val="23"/>
                <w:szCs w:val="23"/>
              </w:rPr>
              <w:t>協助推動環境教育活動，並提供各式建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-SB;.D·￠Ae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DFKai-SB;.D·￠Ae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　（二）任期：本委員會為一年，自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翌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開會時間：每學年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會議，於學期初召開必要時得加臨會議，討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　　　　　該學年環境教育 推動之執行計畫並擬定下度預算與計畫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 經費來源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（一） 尋求家長會支持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（二） 爭取上級機關補助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（三） 爭取社會資源或補助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本組織要點經行政會議討論通過後，陳校長核定實施，修正時亦同。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.D·￠Ae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.D·￠Ae" w:hAnsi="DFKai-SB;.D·￠Ae" w:eastAsia="新細明體;PMingLiU" w:cs="DFKai-SB;.D·￠Ae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47:00Z</dcterms:created>
  <dc:creator>ling</dc:creator>
  <dc:description/>
  <cp:keywords/>
  <dc:language>en-US</dc:language>
  <cp:lastModifiedBy>USER</cp:lastModifiedBy>
  <cp:lastPrinted>2014-11-13T13:58:00Z</cp:lastPrinted>
  <dcterms:modified xsi:type="dcterms:W3CDTF">2017-08-31T08:33:00Z</dcterms:modified>
  <cp:revision>3</cp:revision>
  <dc:subject/>
  <dc:title/>
</cp:coreProperties>
</file>