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佛光山學校財團法人高雄市普門中學</w:t>
      </w:r>
      <w:r>
        <w:rPr/>
        <w:t>急病通報及處理流程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260"/>
        <w:gridCol w:w="1260"/>
        <w:gridCol w:w="1620"/>
        <w:gridCol w:w="1800"/>
        <w:gridCol w:w="1800"/>
        <w:gridCol w:w="3060"/>
        <w:gridCol w:w="162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病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昏   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   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度換氣症候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衰 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        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 血 糖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很多，右列所有疾病都可能發生，還有其他疾病也會發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血液灌流不足，可分為低血量、心因性、神經性、敗血性、過敏性休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感染吸入過敏物質或刺激物而激發使呼吸道發炎、腫脹、平滑肌收縮呼吸道變窄，氣流受到阻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急性焦慮、情緒亢奮、個人體質、性格等因素引發，因感覺吸不到空氣而加快呼吸，導致二氧化碳不斷被排出而濃度過低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散熱而排出大量的汗，造成體液不足，如：大熱天下，特別是在溼熱環境裡激烈運動，又穿太多衣服，使水分蒸發受阻所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溼熱環境排熱機轉發生問體，體溫一直上升，易發生在小孩或患有心臟病、糖尿病等慢性病患，另一類是年輕的運動員及長途行軍之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腦細胞發生不正常的放電，原因很多如顱內病變（中風、頭部外傷、腦瘤）、癲癇患者自行停藥、小孩發燒、缺氧症、低血糖、電解質不平衡、內分泌失調、中毒、酒癮或藥物成癮剛戒斷時、妊娠毒血症、腦膜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尿病患者使用藥物劑量太大、進食不足、運動過量。</w:t>
            </w:r>
          </w:p>
        </w:tc>
      </w:tr>
      <w:tr>
        <w:trPr>
          <w:trHeight w:val="21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症  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暫時性意識改變、意識不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識不清、心跳加快、呼吸淺快、血壓低、皮膚濕冷、蒼白、嘴唇及指甲青紫色神經性休克皮膚溫熱紅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呼吸困難、說話覺得喘、吐氣有喘鳴聲、嘴唇及肢體末端發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跳加速、心悸、嘴唇周圍及手指腳指針刺麻痛感、四肢僵硬、頭暈、嘴唇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頭（暈）痛、噁心想吐、腹痛、全身無力、煩躁、皮膚濕泠、脈搏急促、體溫不一定會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期症狀易怒、暴躁，甚至有幻覺產生，體溫持續上升至攝氏四十度以上、皮膚發燙、無汗，嚴重者會意識不清、昏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發作：突然倒在地上不省人事、頭向後仰、牙關緊閉、兩眼上吊、口吐白沫、手腳抽動、嘴唇發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現象。</w:t>
            </w:r>
          </w:p>
          <w:p>
            <w:pPr>
              <w:pStyle w:val="Normal"/>
              <w:snapToGrid w:val="false"/>
              <w:ind w:left="1168" w:hanging="11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失神小發作：眼神突然呆滯、很快就恢復正常。</w:t>
            </w:r>
          </w:p>
          <w:p>
            <w:pPr>
              <w:pStyle w:val="Normal"/>
              <w:snapToGrid w:val="false"/>
              <w:ind w:left="580" w:hanging="5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：身體某處不自主的運動或感覺異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跳加快、流汗、手抖、胸悶、皮膚濕冷、飢餓感、無力、神智錯亂、易怒、小便失禁、僵直性抽慉、嗜睡不醒</w:t>
            </w:r>
          </w:p>
        </w:tc>
      </w:tr>
      <w:tr>
        <w:trPr>
          <w:trHeight w:val="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叫」：叫喚患者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叫」：叫他人來幫忙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：評估循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rcula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狀況，無循環徵象予體外按摩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：打開呼吸道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irway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維持其通暢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：評估呼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rea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無呼吸予人工呼吸並給氧氣。</w:t>
            </w:r>
          </w:p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：電擊去顫。</w:t>
            </w:r>
          </w:p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右列發生原因來處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儘量送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謹守急救「叫」、「叫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原則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出血需止血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適當姿勢。</w:t>
            </w:r>
          </w:p>
          <w:p>
            <w:pPr>
              <w:pStyle w:val="Normal"/>
              <w:snapToGrid w:val="false"/>
              <w:ind w:left="132" w:hanging="1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暖、禁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儘速送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謹守急救「叫」、「叫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、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原則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予吸入性噴劑（自行攜帶）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坐姿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噴劑使用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症狀沒改善，儘速送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旁陪伴穩定其情緒，鼓勵減緩呼吸次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紙袋子蓋住口鼻呼吸，讓患者反覆吸入吐出於袋內的二氧化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症狀無法緩解，則送醫注射抗焦慮或鎮靜劑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短期內會再發作，觀察其情緒變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到涼爽通風的地方，鬆開或移除過多的衣服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量生命徵象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人神志清醒，每十分鐘喝一杯鹽水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已昏迷，讓其側臥。</w:t>
            </w:r>
          </w:p>
          <w:p>
            <w:pPr>
              <w:pStyle w:val="TextBodyIndent"/>
              <w:snapToGrid w:val="false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一般在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內症狀可改善，如症狀未改善而且意識不清或體溫增加，可能有中暑情形宜儘速送醫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維持呼吸道通暢並給氧氣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移至陰涼處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仰臥，頭部稍高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迅速降低體溫，可將</w:t>
            </w:r>
          </w:p>
          <w:p>
            <w:pPr>
              <w:pStyle w:val="TextBodyIndent"/>
              <w:snapToGrid w:val="false"/>
              <w:ind w:left="16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濕毛巾或衣服蓋在身上再用扇風吹，以加</w:t>
            </w:r>
          </w:p>
          <w:p>
            <w:pPr>
              <w:pStyle w:val="TextBodyIndent"/>
              <w:snapToGrid w:val="false"/>
              <w:ind w:left="16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強散熱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十分鐘量一次體溫，直到降至溫攝氏</w:t>
            </w:r>
          </w:p>
          <w:p>
            <w:pPr>
              <w:pStyle w:val="TextBodyIndent"/>
              <w:snapToGrid w:val="false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八度為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儘速送醫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檢查患童並將移至安全處，可用柔軟東西墊在頭部底下減少碰撞，不強壓手腳、不強撬患童的口或放東西到口內。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保持呼吸道通暢。</w:t>
            </w:r>
          </w:p>
          <w:p>
            <w:pPr>
              <w:pStyle w:val="Normal"/>
              <w:snapToGrid w:val="false"/>
              <w:ind w:left="132" w:hanging="1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抽搐停止後，有嘔吐則讓他側躺，並清除口中嘔吐物，以避免吸到肺中。</w:t>
            </w:r>
          </w:p>
          <w:p>
            <w:pPr>
              <w:pStyle w:val="Normal"/>
              <w:snapToGrid w:val="false"/>
              <w:ind w:left="132" w:hanging="13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作完會逐漸甦醒，不必急著送急診，除非第一次發病或者是接二連三發作。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學童送健康中心休息，有外傷則予傷口護理。</w:t>
            </w:r>
          </w:p>
          <w:p>
            <w:pPr>
              <w:pStyle w:val="Normal"/>
              <w:snapToGrid w:val="false"/>
              <w:ind w:left="146" w:hanging="14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通知家長，告訴家長學童目前的情形，同時，了解服藥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詢問過去是否有糖尿病、是否有使用藥物治療、劑量多少、上次進食時間約為何時，以評估是低血糖症還是高血糖症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識清楚者予糖水，意識不清者予舌下塗抹糖水。</w:t>
            </w:r>
          </w:p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血壓低發生休克，處理同休克處理原則。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報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長：通知校護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副班長：通知導師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藝：通知學務處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衛生：留在現場協助任課老師處理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康樂、服務：至健康中心抬擔架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454" w:right="284" w:gutter="0" w:header="0" w:top="34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0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09:00Z</dcterms:created>
  <dc:creator>PC</dc:creator>
  <dc:description/>
  <cp:keywords/>
  <dc:language>en-US</dc:language>
  <cp:lastModifiedBy>ling</cp:lastModifiedBy>
  <cp:lastPrinted>2002-08-12T11:22:00Z</cp:lastPrinted>
  <dcterms:modified xsi:type="dcterms:W3CDTF">2015-04-28T07:31:00Z</dcterms:modified>
  <cp:revision>9</cp:revision>
  <dc:subject/>
  <dc:title>                     宜蘭縣頭城國中急病通報及處理流程         （製表日期：91年8月12日）</dc:title>
</cp:coreProperties>
</file>