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校園食品規範督導考核要點</w:t>
      </w:r>
      <w:r>
        <w:rPr>
          <w:rFonts w:ascii="標楷體" w:hAnsi="標楷體" w:cs="標楷體" w:eastAsia="標楷體"/>
          <w:sz w:val="36"/>
          <w:szCs w:val="36"/>
        </w:rPr>
        <w:t xml:space="preserve">       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5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學校衛生法及學校衛生法實施細則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學校餐廳廚房及員生費合作社衛生管理辦法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令發布修正之「高級中等以下學校執行校園食品規範督導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　　　考核要點」辦理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　（一）督導考核商家販賣食品及供應伙食之衛生，以確保學生飲食之安全。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　（二）確實執行校園食品規範，建立衛生安全之校園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施內容：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成立</w:t>
      </w:r>
      <w:r>
        <w:rPr>
          <w:rFonts w:ascii="標楷體" w:hAnsi="標楷體" w:cs="標楷體" w:eastAsia="標楷體"/>
          <w:b/>
          <w:bCs/>
        </w:rPr>
        <w:t>食品規範督導考核專案小組。</w:t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　（二）每週檢核學校食品販售乙次，督考表留存備查，養成學校自主管理檢核機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檢核標準：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品品樣、品質規格、衛生安全、營養成分是否符合「校園飲品及點心販售範圍」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貨品陳列應注意整齊美觀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注意販賣處周邊環境衛生。</w:t>
      </w:r>
    </w:p>
    <w:p>
      <w:pPr>
        <w:pStyle w:val="Normal"/>
        <w:snapToGrid w:val="false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販售人員衛生習慣。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四）查驗不合格之食品要求商家應立即下架，並採必要改進措施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學校與商家簽約時，應要求商家保證供應之商品符合政府法令規範，於契約中就違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規情節約定違約金或解約，商家違規情形並納入續約之參考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六）販賣處所設置地點應符合建築管理及消防法令之安全規定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　（七）組織：成立「校園食品管理督考小組」。</w:t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2">
                <wp:simplePos x="0" y="0"/>
                <wp:positionH relativeFrom="page">
                  <wp:posOffset>1343660</wp:posOffset>
                </wp:positionH>
                <wp:positionV relativeFrom="paragraph">
                  <wp:posOffset>345440</wp:posOffset>
                </wp:positionV>
                <wp:extent cx="3505200" cy="347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347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0"/>
                              <w:gridCol w:w="1440"/>
                              <w:gridCol w:w="2175"/>
                              <w:gridCol w:w="1455"/>
                            </w:tblGrid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職 稱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內職務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務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總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務主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圖書館主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庶務組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護理師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家長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代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教師代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生代表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273.9pt;mso-wrap-distance-left:2.25pt;mso-wrap-distance-right:2.25pt;mso-wrap-distance-top:0pt;mso-wrap-distance-bottom:0pt;margin-top:27.2pt;mso-position-vertical-relative:text;margin-left:105.8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0"/>
                        <w:gridCol w:w="1440"/>
                        <w:gridCol w:w="2175"/>
                        <w:gridCol w:w="1455"/>
                      </w:tblGrid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職 稱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內職務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衛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務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總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務主任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圖書館主任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庶務組長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護理師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家長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代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教師代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生代表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/>
      </w:pPr>
      <w:r>
        <w:rPr>
          <w:rFonts w:ascii="標楷體" w:hAnsi="標楷體" w:cs="標楷體" w:eastAsia="標楷體"/>
        </w:rPr>
        <w:t>四、本要點經行政會議通過，陳校長核可後公布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45:00Z</dcterms:created>
  <dc:creator>m2</dc:creator>
  <dc:description/>
  <cp:keywords/>
  <dc:language>en-US</dc:language>
  <cp:lastModifiedBy>USER</cp:lastModifiedBy>
  <dcterms:modified xsi:type="dcterms:W3CDTF">2017-08-31T08:01:00Z</dcterms:modified>
  <cp:revision>4</cp:revision>
  <dc:subject/>
  <dc:title>新竹市磐石高級中學校園食品規範督導考核要點</dc:title>
</cp:coreProperties>
</file>