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學生獎懲實施要點修正小組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701"/>
        <w:gridCol w:w="711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雅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建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鳳瑋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韶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玉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俊祐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怡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毓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崧榕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子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 xml:space="preserve">高三 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玥庭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袑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餐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汶軒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觀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英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宥榛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二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會長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7:44:00Z</dcterms:created>
  <dc:creator>admin</dc:creator>
  <dc:description/>
  <cp:keywords/>
  <dc:language>en-US</dc:language>
  <cp:lastModifiedBy>iris</cp:lastModifiedBy>
  <cp:lastPrinted>2015-07-21T14:22:00Z</cp:lastPrinted>
  <dcterms:modified xsi:type="dcterms:W3CDTF">2022-10-16T17:44:00Z</dcterms:modified>
  <cp:revision>2</cp:revision>
  <dc:subject/>
  <dc:title>本校性別平等教育推動委員會名單</dc:title>
</cp:coreProperties>
</file>