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一學期學聯會會長選舉投票、開票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國中部一樓廣場、閱覽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各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一學期學聯會會長選舉投票、開票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255135" cy="31991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5135" cy="319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ab/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265295" cy="319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5295" cy="319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532120" cy="4147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120" cy="414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532120" cy="41471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120" cy="414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87060" cy="42633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26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87060" cy="42633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060" cy="426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user</cp:lastModifiedBy>
  <cp:lastPrinted>2017-09-15T17:50:00Z</cp:lastPrinted>
  <dcterms:modified xsi:type="dcterms:W3CDTF">2019-09-30T03:52:00Z</dcterms:modified>
  <cp:revision>38</cp:revision>
  <dc:subject/>
  <dc:title>國立草屯高級商工職業學校</dc:title>
</cp:coreProperties>
</file>