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學聯會會長當選人謝票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會長當選人、全校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學聯會會長當選人謝票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90" w:leader="none"/>
              </w:tabs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4662170" cy="26257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217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ab/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124325" cy="3091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4325" cy="309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45802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7-09-15T17:50:00Z</cp:lastPrinted>
  <dcterms:modified xsi:type="dcterms:W3CDTF">2019-10-24T05:53:00Z</dcterms:modified>
  <cp:revision>44</cp:revision>
  <dc:subject/>
  <dc:title>國立草屯高級商工職業學校</dc:title>
</cp:coreProperties>
</file>