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ind w:firstLine="18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佛光山</w:t>
      </w:r>
      <w:r>
        <w:rPr>
          <w:rFonts w:cs="標楷體" w:eastAsia="標楷體"/>
          <w:b/>
          <w:sz w:val="36"/>
          <w:szCs w:val="36"/>
        </w:rPr>
        <w:t>普門</w:t>
      </w:r>
      <w:r>
        <w:rPr>
          <w:rFonts w:cs="標楷體" w:eastAsia="標楷體"/>
          <w:b/>
          <w:sz w:val="36"/>
          <w:szCs w:val="36"/>
        </w:rPr>
        <w:t>高級</w:t>
      </w:r>
      <w:r>
        <w:rPr>
          <w:rFonts w:cs="標楷體" w:eastAsia="標楷體"/>
          <w:b/>
          <w:sz w:val="36"/>
          <w:szCs w:val="36"/>
        </w:rPr>
        <w:t>中學</w:t>
      </w:r>
      <w:r>
        <w:rPr>
          <w:rFonts w:eastAsia="標楷體"/>
          <w:b/>
          <w:sz w:val="36"/>
          <w:szCs w:val="36"/>
        </w:rPr>
        <w:t>107</w:t>
      </w:r>
      <w:r>
        <w:rPr>
          <w:rFonts w:cs="標楷體" w:eastAsia="標楷體"/>
          <w:b/>
          <w:sz w:val="36"/>
          <w:szCs w:val="36"/>
        </w:rPr>
        <w:t>學年度學</w:t>
      </w:r>
      <w:r>
        <w:rPr>
          <w:rFonts w:cs="標楷體" w:eastAsia="標楷體"/>
          <w:b/>
          <w:sz w:val="36"/>
          <w:szCs w:val="36"/>
        </w:rPr>
        <w:t>生</w:t>
      </w:r>
      <w:r>
        <w:rPr>
          <w:rFonts w:cs="標楷體" w:eastAsia="標楷體"/>
          <w:b/>
          <w:sz w:val="36"/>
          <w:szCs w:val="36"/>
        </w:rPr>
        <w:t>會</w:t>
      </w:r>
      <w:r>
        <w:rPr>
          <w:rFonts w:cs="標楷體" w:eastAsia="標楷體"/>
          <w:b/>
          <w:sz w:val="36"/>
          <w:szCs w:val="36"/>
        </w:rPr>
        <w:t>會長</w:t>
      </w:r>
      <w:r>
        <w:rPr>
          <w:rFonts w:cs="標楷體" w:eastAsia="標楷體"/>
          <w:b/>
          <w:sz w:val="36"/>
          <w:szCs w:val="36"/>
        </w:rPr>
        <w:t>選舉公告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聯會會長選舉請全校同學，注意下列事項並踴躍投票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投票時間：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/26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  <w:lang w:eastAsia="zh-HK"/>
        </w:rPr>
        <w:t>五</w:t>
      </w:r>
      <w:r>
        <w:rPr>
          <w:rFonts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07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止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投票地點：</w:t>
      </w:r>
      <w:r>
        <w:rPr>
          <w:rFonts w:cs="標楷體" w:eastAsia="標楷體"/>
          <w:sz w:val="28"/>
          <w:szCs w:val="28"/>
        </w:rPr>
        <w:t>國中部一樓穿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開票時間：</w:t>
      </w:r>
      <w:r>
        <w:rPr>
          <w:rFonts w:eastAsia="標楷體" w:cs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/26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  <w:lang w:eastAsia="zh-HK"/>
        </w:rPr>
        <w:t>五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08</w:t>
      </w:r>
      <w:r>
        <w:rPr>
          <w:rFonts w:eastAsia="標楷體" w:cs="標楷體"/>
          <w:sz w:val="28"/>
          <w:szCs w:val="28"/>
        </w:rPr>
        <w:t>:10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:0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止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開票</w:t>
      </w:r>
      <w:r>
        <w:rPr>
          <w:rFonts w:cs="標楷體" w:eastAsia="標楷體"/>
          <w:sz w:val="28"/>
          <w:szCs w:val="28"/>
        </w:rPr>
        <w:t>地點：閱覽室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當選公告時間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/26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  <w:lang w:eastAsia="zh-HK"/>
        </w:rPr>
        <w:t>五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年段投票時程：</w:t>
      </w:r>
      <w:r>
        <w:rPr>
          <w:rFonts w:ascii="標楷體" w:hAnsi="標楷體" w:cs="標楷體" w:eastAsia="標楷體"/>
          <w:b/>
          <w:sz w:val="28"/>
          <w:szCs w:val="28"/>
        </w:rPr>
        <w:t>請各班班長於下課鐘響後儘速將參加投票同學帶往投票處，由班長向票務人員確定領票學生人數及領取選票。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99"/>
        <w:gridCol w:w="4058"/>
      </w:tblGrid>
      <w:tr>
        <w:trPr>
          <w:trHeight w:val="415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</w:p>
        </w:tc>
        <w:tc>
          <w:tcPr>
            <w:tcW w:w="4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投票地點</w:t>
            </w:r>
          </w:p>
        </w:tc>
      </w:tr>
      <w:tr>
        <w:trPr>
          <w:trHeight w:val="42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中部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務處前廣場</w:t>
            </w:r>
          </w:p>
        </w:tc>
      </w:tr>
      <w:tr>
        <w:trPr>
          <w:trHeight w:val="42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5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觀光科</w:t>
            </w:r>
            <w:r>
              <w:rPr>
                <w:rFonts w:cs="標楷體" w:eastAsia="標楷體"/>
                <w:sz w:val="28"/>
                <w:szCs w:val="28"/>
              </w:rPr>
              <w:t>及餐飲科</w:t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一各班</w:t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二各班</w:t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三各班</w:t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領完票應立即圈選並投入票箱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投票圈選應按照規定圈選於規定處（圈選欄），如下圖範例。例：圈蓋於組別欄、候選人姓名欄均屬無效票。</w:t>
      </w:r>
    </w:p>
    <w:p>
      <w:pPr>
        <w:pStyle w:val="Normal"/>
        <w:spacing w:lineRule="exact" w:line="52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689350</wp:posOffset>
                </wp:positionV>
                <wp:extent cx="2743200" cy="1446530"/>
                <wp:effectExtent l="3810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46480"/>
                          <a:chOff x="0" y="0"/>
                          <a:chExt cx="2743200" cy="14464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4572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685800" cy="144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為有效選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685800" cy="121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為廢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0" y="228600"/>
                            <a:ext cx="4564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6480" y="25560"/>
                              <a:ext cx="450360" cy="5418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5760" cy="5716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90.5pt;width:216pt;height:113.9pt" coordorigin="900,5810" coordsize="4320,2278">
                <v:oval id="shape_0" fillcolor="white" stroked="t" o:allowincell="f" style="position:absolute;left:900;top:6170;width:719;height:899;mso-wrap-style:none;v-text-anchor:middle">
                  <v:fill o:detectmouseclick="t" type="solid" color2="black"/>
                  <v:stroke color="red" weight="76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1;top:5810;width:1079;height:22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為有效選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5810;width:1079;height:190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為廢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60;top:6170;width:718;height:899">
                  <v:line id="shape_0" from="3070,6210" to="3778,7062" stroked="t" o:allowincell="f" style="position:absolute">
                    <v:stroke color="red" weight="76320" joinstyle="miter" endcap="flat"/>
                    <v:fill o:detectmouseclick="t" on="false"/>
                    <w10:wrap type="none"/>
                  </v:line>
                  <v:line id="shape_0" from="3060,6170" to="3777,7069" stroked="t" o:allowincell="f" style="position:absolute;flip:x">
                    <v:stroke color="red" weight="76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326630</wp:posOffset>
                </wp:positionV>
                <wp:extent cx="6543675" cy="2900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290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560"/>
                              <w:gridCol w:w="3578"/>
                              <w:gridCol w:w="3579"/>
                            </w:tblGrid>
                            <w:tr>
                              <w:trPr>
                                <w:trHeight w:val="729" w:hRule="exact"/>
                                <w:cantSplit w:val="true"/>
                              </w:trPr>
                              <w:tc>
                                <w:tcPr>
                                  <w:tcW w:w="10305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distribute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佛光山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普門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高級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中學學聯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學年度會長選舉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選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pacing w:val="140"/>
                                      <w:kern w:val="0"/>
                                      <w:sz w:val="28"/>
                                      <w:szCs w:val="28"/>
                                    </w:rPr>
                                    <w:t>圈選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會長候選人姓名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副會長候選人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黃韋陵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李玟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劉鎧銘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楊証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  <w:cantSplit w:val="true"/>
                              </w:trPr>
                              <w:tc>
                                <w:tcPr>
                                  <w:tcW w:w="10305" w:type="dxa"/>
                                  <w:gridSpan w:val="4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說明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pacing w:lineRule="exact" w:line="520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本選舉採無記名圈選，正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副會長圈選名額為一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pacing w:lineRule="exact" w:line="520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圈選方式為在圈選欄打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」之記號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228.35pt;mso-wrap-distance-left:9pt;mso-wrap-distance-right:9pt;mso-wrap-distance-top:0pt;mso-wrap-distance-bottom:0pt;margin-top:576.9pt;mso-position-vertical-relative:page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560"/>
                        <w:gridCol w:w="3578"/>
                        <w:gridCol w:w="3579"/>
                      </w:tblGrid>
                      <w:tr>
                        <w:trPr>
                          <w:trHeight w:val="729" w:hRule="exact"/>
                          <w:cantSplit w:val="true"/>
                        </w:trPr>
                        <w:tc>
                          <w:tcPr>
                            <w:tcW w:w="10305" w:type="dxa"/>
                            <w:gridSpan w:val="4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distribute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佛光山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普門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高級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中學學聯會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107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學年度會長選舉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選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票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pacing w:val="140"/>
                                <w:kern w:val="0"/>
                                <w:sz w:val="28"/>
                                <w:szCs w:val="28"/>
                              </w:rPr>
                              <w:t>圈選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會長候選人姓名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副會長候選人姓名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33pt;margin-top:9.55pt;width:18pt;height:17.95pt" coordorigin="660,191" coordsize="360,359">
                                  <v:oval id="shape_0" fillcolor="white" stroked="t" o:allowincell="t" style="position:absolute;left:660;top:197;width:359;height:334;mso-wrap-style:none;v-text-anchor:middle">
                                    <v:fill o:detectmouseclick="t" type="solid" color2="black"/>
                                    <v:stroke color="red" weight="12600" joinstyle="miter" endcap="flat"/>
                                    <w10:wrap type="none"/>
                                  </v:oval>
                                  <v:line id="shape_0" from="838,191" to="838,550" stroked="t" o:allowincell="t" style="position:absolute">
                                    <v:stroke color="red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23,343" to="1015,393" stroked="t" o:allowincell="t" style="position:absolute">
                                    <v:stroke color="red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黃韋陵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李玟蓉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劉鎧銘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楊証祺</w:t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  <w:cantSplit w:val="true"/>
                        </w:trPr>
                        <w:tc>
                          <w:tcPr>
                            <w:tcW w:w="10305" w:type="dxa"/>
                            <w:gridSpan w:val="4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exact" w:line="520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本選舉採無記名圈選，正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副會長圈選名額為一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exact" w:line="520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圈選方式為在圈選欄打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」之記號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3225</wp:posOffset>
                </wp:positionH>
                <wp:positionV relativeFrom="paragraph">
                  <wp:posOffset>2957195</wp:posOffset>
                </wp:positionV>
                <wp:extent cx="685800" cy="1210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5.3pt;mso-wrap-distance-left:9.05pt;mso-wrap-distance-right:9.05pt;mso-wrap-distance-top:0pt;mso-wrap-distance-bottom:0pt;margin-top:232.85pt;mso-position-vertical-relative:text;margin-left:-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6350" t="381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228600" cy="21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96480"/>
                            <a:ext cx="12240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9.55pt;width:18pt;height:17.95pt" coordorigin="660,191" coordsize="360,359">
                <v:oval id="shape_0" fillcolor="white" stroked="t" o:allowincell="t" style="position:absolute;left:660;top:197;width:359;height:334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line id="shape_0" from="838,191" to="838,550" stroked="t" o:allowincell="t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23,343" to="1015,393" stroked="t" o:allowincell="t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4570" w:h="20636"/>
      <w:pgMar w:left="1758" w:right="1758" w:gutter="0" w:header="0" w:top="130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>
        <w:rFonts w:cs="標楷體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12:00Z</dcterms:created>
  <dc:creator>cc</dc:creator>
  <dc:description/>
  <cp:keywords/>
  <dc:language>en-US</dc:language>
  <cp:lastModifiedBy>su</cp:lastModifiedBy>
  <cp:lastPrinted>2018-10-26T07:26:00Z</cp:lastPrinted>
  <dcterms:modified xsi:type="dcterms:W3CDTF">2018-10-26T01:45:00Z</dcterms:modified>
  <cp:revision>37</cp:revision>
  <dc:subject/>
  <dc:title>公     告</dc:title>
</cp:coreProperties>
</file>