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佛光山學校財團法人高雄市普門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高級</w:t>
      </w:r>
      <w:r>
        <w:rPr>
          <w:rFonts w:ascii="標楷體" w:hAnsi="標楷體" w:cs="標楷體" w:eastAsia="標楷體"/>
          <w:b/>
          <w:sz w:val="28"/>
          <w:szCs w:val="28"/>
        </w:rPr>
        <w:t>中學「學生班級聯合自治會」組織章程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99</w:t>
      </w:r>
      <w:r>
        <w:rPr>
          <w:rFonts w:ascii="標楷體" w:hAnsi="標楷體" w:cs="標楷體" w:eastAsia="標楷體"/>
          <w:sz w:val="20"/>
          <w:szCs w:val="20"/>
        </w:rPr>
        <w:t>年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7</w:t>
      </w:r>
      <w:r>
        <w:rPr>
          <w:rFonts w:ascii="標楷體" w:hAnsi="標楷體" w:cs="標楷體" w:eastAsia="標楷體"/>
          <w:sz w:val="20"/>
          <w:szCs w:val="20"/>
        </w:rPr>
        <w:t>日行政會議通過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>103</w:t>
      </w:r>
      <w:r>
        <w:rPr>
          <w:rFonts w:ascii="標楷體" w:hAnsi="標楷體" w:cs="標楷體" w:eastAsia="標楷體"/>
          <w:sz w:val="20"/>
          <w:szCs w:val="20"/>
        </w:rPr>
        <w:t>年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1</w:t>
      </w:r>
      <w:r>
        <w:rPr>
          <w:rFonts w:ascii="標楷體" w:hAnsi="標楷體" w:cs="標楷體" w:eastAsia="標楷體"/>
          <w:sz w:val="20"/>
          <w:szCs w:val="20"/>
        </w:rPr>
        <w:t>日行政會議修正通過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2</w:t>
      </w:r>
      <w:r>
        <w:rPr>
          <w:rFonts w:ascii="標楷體" w:hAnsi="標楷體" w:cs="標楷體" w:eastAsia="標楷體"/>
          <w:sz w:val="20"/>
          <w:szCs w:val="20"/>
        </w:rPr>
        <w:t>日行政會議修正通過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章 總則</w:t>
      </w:r>
    </w:p>
    <w:p>
      <w:pPr>
        <w:pStyle w:val="Normal"/>
        <w:ind w:left="1202" w:hanging="1202"/>
        <w:rPr/>
      </w:pPr>
      <w:r>
        <w:rPr>
          <w:rFonts w:ascii="標楷體" w:hAnsi="標楷體" w:cs="標楷體" w:eastAsia="標楷體"/>
        </w:rPr>
        <w:t>第一條：本會訂名為「佛光山學校財團法人高雄市普門高級學學生班級聯合自治會」，簡稱「班聯會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稱本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202" w:hanging="120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條：本會宗旨以培養學生民主法治觀念，促進校園和諧為依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章 任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條：本會之任務如下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　　（一）培養學生自治自律精神，建立自我管理機制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　　（二）強化校園溝通管道，增強班際聯繫，促進溫馨和諧氣氛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　　（三）提供學生全人成長及潛能發揮平台，協助學校推展各項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章 會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條：本校全體同學為本會基本會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條：本會會員之權利與義務如下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　　（一）對於本會之規章與決議案有遵守履行之義務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　　（二）對於會務與活動有參加之權利與負責推行之義務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　　（三）繳交會費之義務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　　（四）其他應盡之義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章 組織</w:t>
      </w:r>
    </w:p>
    <w:p>
      <w:pPr>
        <w:pStyle w:val="Normal"/>
        <w:ind w:left="1202" w:hanging="120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六條：全校各班班長為班聯會之當然委員，負責參與本會之一切事務及傳達本會與班級之雙邊事宜，並確實負起反映同學意見之責任。</w:t>
      </w:r>
    </w:p>
    <w:p>
      <w:pPr>
        <w:pStyle w:val="Normal"/>
        <w:ind w:left="1202" w:hanging="120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七條：本會設會長、副會長各一人，下轄行政、活動、總務、文宣、資訊、海報公關。　　　　各組設組長一人，組員若干人。上述人員統稱為本會之「自治幹部。」</w:t>
      </w:r>
    </w:p>
    <w:p>
      <w:pPr>
        <w:pStyle w:val="Normal"/>
        <w:ind w:left="1202" w:hanging="120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八條：本會之輔導單位為學務處，由學務主任、訓育組長協助輔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九條：本會自治幹部產生方式如下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　　（一）會長：由全體學生選出高二代表一人擔任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　　（二）副會長：由全體學生選出高二代表一人擔任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　　（三）各組組長：由班級代表成員中遴選適任人員擔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章 職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條：本會會員代表大會之職權如下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　　（一）會 長：綜理本會會務，召集會議，協助學校推動各項教育活動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　　（二）副會長：襄助會長綜理會務，並為會長當然代理人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　　（三）活動組：執行本會會務，並協調各組、各班進行各項活動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　　（四）行政組：負責撰寫會議紀錄及協調聯繫工作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　　（五）資訊組：負責專屬網頁建置工作、協助班聯會推動各項活動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　　（六）總務組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負責會議之會場佈置及其他各項服務工作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　　　　　　　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負責後勤、經費及財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物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管理工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（七）海報組：負責美工、海報宣導工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（八）文宣組：各項活動宣傳與行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（九）公關組：做好各項活動媒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一條：本會自治幹部任期如下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　　（一）每學年度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由學生選舉產生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　　（二）正、副會長及各組組長任期均為一學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（三）召開大會時各班班長有出席之義務，若因事不克參加，得由該班另指派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　　　　　一名代表出席，若無故缺席，會議一切決議視同該班棄權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　　（四）班代無故缺席達兩次以上，則通知該班另選代表遞補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六章 會議</w:t>
      </w:r>
    </w:p>
    <w:p>
      <w:pPr>
        <w:pStyle w:val="Normal"/>
        <w:ind w:left="1202" w:hanging="120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二條：本會每學期期初、期末召開二次正式大會，學務主任、訓育組長應列席參加。</w:t>
      </w:r>
    </w:p>
    <w:p>
      <w:pPr>
        <w:pStyle w:val="Normal"/>
        <w:ind w:left="1202" w:hanging="1202"/>
        <w:rPr/>
      </w:pPr>
      <w:r>
        <w:rPr>
          <w:rFonts w:ascii="標楷體" w:hAnsi="標楷體" w:cs="標楷體" w:eastAsia="標楷體"/>
        </w:rPr>
        <w:t>　　　　　其他視需要召開臨時大會。</w:t>
      </w:r>
    </w:p>
    <w:p>
      <w:pPr>
        <w:pStyle w:val="Normal"/>
        <w:ind w:left="1202" w:hanging="120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三條：班代表會議每月一次，由會長自行召開。</w:t>
      </w:r>
    </w:p>
    <w:p>
      <w:pPr>
        <w:pStyle w:val="Normal"/>
        <w:ind w:left="1202" w:hanging="120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四條：本會會議重大決議事項須三分之二以上人員出席，三分之二通過即生效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七章 經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五條：本會繳交固定會費，活動所需經費視需要召開會議決議繳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八章 附則</w:t>
      </w:r>
    </w:p>
    <w:p>
      <w:pPr>
        <w:pStyle w:val="Normal"/>
        <w:ind w:left="1202" w:hanging="120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六條：本會代表全體同學，所有進行之活動應維護榮譽及合法性，不得違反校規或關法令。</w:t>
      </w:r>
    </w:p>
    <w:p>
      <w:pPr>
        <w:pStyle w:val="Normal"/>
        <w:ind w:left="1202" w:hanging="120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七條：本會會議重大議題於開會前一週公佈，會後公佈開會紀錄。</w:t>
      </w:r>
    </w:p>
    <w:p>
      <w:pPr>
        <w:pStyle w:val="Normal"/>
        <w:ind w:left="1202" w:hanging="1202"/>
        <w:rPr/>
      </w:pPr>
      <w:r>
        <w:rPr>
          <w:rFonts w:ascii="標楷體" w:hAnsi="標楷體" w:cs="標楷體" w:eastAsia="標楷體"/>
        </w:rPr>
        <w:t>第十八條：本會自治幹部任職期間表現優異者，依校規獎勵；違反校規、破壞校譽者，　　　　　則依校規懲戒。</w:t>
      </w:r>
    </w:p>
    <w:p>
      <w:pPr>
        <w:pStyle w:val="Normal"/>
        <w:ind w:left="1202" w:hanging="120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九條：本會為代表學生意見之最高組織，學校對於本會之決議應予充分尊重，如遇窒礙難行之處，有關主管單位應加以說明。</w:t>
      </w:r>
    </w:p>
    <w:p>
      <w:pPr>
        <w:pStyle w:val="Normal"/>
        <w:ind w:left="1202" w:hanging="120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十條：本會章程經行政會議討論通過，陳校長核准後實施，修正時亦同。</w:t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23:06:00Z</dcterms:created>
  <dc:creator>ling</dc:creator>
  <dc:description/>
  <cp:keywords/>
  <dc:language>en-US</dc:language>
  <cp:lastModifiedBy>USER</cp:lastModifiedBy>
  <cp:lastPrinted>2014-10-21T15:07:00Z</cp:lastPrinted>
  <dcterms:modified xsi:type="dcterms:W3CDTF">2017-08-27T23:06:00Z</dcterms:modified>
  <cp:revision>2</cp:revision>
  <dc:subject/>
  <dc:title/>
</cp:coreProperties>
</file>