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  <w:gridCol w:w="968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高雄市原住民族語歌謠比賽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翠屏中小學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高雄市原住民族語歌謠比賽活動照片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258945" cy="31953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ab/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snapToGrid w:val="false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267200" cy="32004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597015" cy="4333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01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564630" cy="389509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4630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ind w:right="56" w:hanging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581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細明體;MingLiU"/>
                <w:sz w:val="36"/>
                <w:szCs w:val="3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415405" cy="396367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5405" cy="396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98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4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073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07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9-15T17:50:00Z</cp:lastPrinted>
  <dcterms:modified xsi:type="dcterms:W3CDTF">2019-10-28T02:48:00Z</dcterms:modified>
  <cp:revision>45</cp:revision>
  <dc:subject/>
  <dc:title>國立草屯高級商工職業學校</dc:title>
</cp:coreProperties>
</file>