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學年度原音社參加原力覺醒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原住民成果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台中文化創意園區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、帶隊老師、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學年度原音社參加原力覺醒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原住民成果展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92270" cy="3144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314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320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8124825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8124825" cy="457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48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10910" cy="450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450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10910" cy="450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0910" cy="450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4:13:00Z</dcterms:created>
  <dc:creator>office</dc:creator>
  <dc:description/>
  <dc:language>en-US</dc:language>
  <cp:lastModifiedBy>瑄媽</cp:lastModifiedBy>
  <cp:lastPrinted>2013-12-23T16:52:00Z</cp:lastPrinted>
  <dcterms:modified xsi:type="dcterms:W3CDTF">2019-09-22T14:13:00Z</dcterms:modified>
  <cp:revision>2</cp:revision>
  <dc:subject/>
  <dc:title>國立草屯高級商工職業學校</dc:title>
</cp:coreProperties>
</file>