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3"/>
        <w:gridCol w:w="1440"/>
        <w:gridCol w:w="2756"/>
      </w:tblGrid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原音社與美西團國際交流活動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跆拳道館</w:t>
            </w:r>
          </w:p>
        </w:tc>
      </w:tr>
      <w:tr>
        <w:trPr>
          <w:trHeight w:val="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及美西團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原音社與美西團國際交流活動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6990" cy="2891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4930" cy="2922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6"/>
                <w:szCs w:val="32"/>
              </w:rPr>
              <w:t>活動照片</w:t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00475" cy="2849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30625" cy="2796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9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6"/>
                <w:szCs w:val="32"/>
              </w:rPr>
              <w:t>活動照片</w:t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72535" cy="2828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880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9:00Z</dcterms:created>
  <dc:creator>office</dc:creator>
  <dc:description/>
  <cp:keywords/>
  <dc:language>en-US</dc:language>
  <cp:lastModifiedBy>su</cp:lastModifiedBy>
  <cp:lastPrinted>2014-11-18T09:01:00Z</cp:lastPrinted>
  <dcterms:modified xsi:type="dcterms:W3CDTF">2019-06-24T04:09:00Z</dcterms:modified>
  <cp:revision>16</cp:revision>
  <dc:subject/>
  <dc:title>國立草屯高級商工職業學校</dc:title>
</cp:coreProperties>
</file>