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歡迎日本長野高校蒞校迎賓表演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部穿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原音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HK"/>
              </w:rPr>
              <w:t>原音社歡迎日本長野高校蒞校迎賓表演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8430" cy="2959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843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color w:val="A6A6A6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A6A6A6"/>
                <w:sz w:val="26"/>
                <w:szCs w:val="26"/>
              </w:rPr>
              <w:drawing>
                <wp:inline distT="0" distB="0" distL="0" distR="0">
                  <wp:extent cx="3884930" cy="2912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758565" cy="28174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8565" cy="281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5725" cy="2920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95725" cy="29203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92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7-11-23T14:42:00Z</cp:lastPrinted>
  <dcterms:modified xsi:type="dcterms:W3CDTF">2019-03-07T02:51:00Z</dcterms:modified>
  <cp:revision>67</cp:revision>
  <dc:subject/>
  <dc:title>國立草屯高級商工職業學校</dc:title>
</cp:coreProperties>
</file>