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雄市原住民歌謠比賽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翠屏國中小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雄市原住民歌謠比賽獲得個人組第三名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HK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團體組第二名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4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30625" cy="279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49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38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492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3-23T10:37:00Z</cp:lastPrinted>
  <dcterms:modified xsi:type="dcterms:W3CDTF">2017-10-28T13:54:00Z</dcterms:modified>
  <cp:revision>54</cp:revision>
  <dc:subject/>
  <dc:title>國立草屯高級商工職業學校</dc:title>
</cp:coreProperties>
</file>