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 w:val="40"/>
          <w:szCs w:val="40"/>
        </w:rPr>
        <w:t>活動報告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3075"/>
        <w:gridCol w:w="1440"/>
        <w:gridCol w:w="2756"/>
      </w:tblGrid>
      <w:tr>
        <w:trPr>
          <w:trHeight w:val="49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/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HK"/>
              </w:rPr>
              <w:t>原音社至潮州講堂參加維也納佛光青年愛樂團演出</w:t>
            </w:r>
          </w:p>
        </w:tc>
      </w:tr>
      <w:tr>
        <w:trPr>
          <w:trHeight w:val="60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eastAsia="標楷體" w:cs="標楷體" w:ascii="標楷體" w:hAnsi="標楷體"/>
                <w:sz w:val="23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6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26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HK"/>
              </w:rPr>
              <w:t>潮州講堂</w:t>
            </w:r>
          </w:p>
        </w:tc>
      </w:tr>
      <w:tr>
        <w:trPr>
          <w:trHeight w:val="532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對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原音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</w:tr>
      <w:tr>
        <w:trPr>
          <w:trHeight w:val="45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成效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HK"/>
              </w:rPr>
              <w:t>原音社至潮州講堂參加維也納佛光青年愛樂團演出活動照片</w:t>
            </w:r>
          </w:p>
        </w:tc>
      </w:tr>
      <w:tr>
        <w:trPr>
          <w:trHeight w:val="58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70960" cy="2901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0960" cy="290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29050" cy="28911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9050" cy="289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58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00475" cy="28600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0475" cy="286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15080" cy="28600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5080" cy="286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58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927475" cy="29438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7475" cy="294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15080" cy="28600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5080" cy="286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;Arial Unicode MS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全真顏體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8:52:00Z</dcterms:created>
  <dc:creator>office</dc:creator>
  <dc:description/>
  <cp:keywords/>
  <dc:language>en-US</dc:language>
  <cp:lastModifiedBy>su</cp:lastModifiedBy>
  <cp:lastPrinted>2017-11-23T14:42:00Z</cp:lastPrinted>
  <dcterms:modified xsi:type="dcterms:W3CDTF">2017-12-27T01:55:00Z</dcterms:modified>
  <cp:revision>60</cp:revision>
  <dc:subject/>
  <dc:title>國立草屯高級商工職業學校</dc:title>
</cp:coreProperties>
</file>