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至佛陀紀念館參加旅順博物館藏中國箸文化展開幕典禮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佛陀紀念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參加旅順博物館藏中國箸文化展開幕典禮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1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492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90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11-23T14:42:00Z</cp:lastPrinted>
  <dcterms:modified xsi:type="dcterms:W3CDTF">2018-01-22T15:21:00Z</dcterms:modified>
  <cp:revision>62</cp:revision>
  <dc:subject/>
  <dc:title>國立草屯高級商工職業學校</dc:title>
</cp:coreProperties>
</file>