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3"/>
        <w:gridCol w:w="1440"/>
        <w:gridCol w:w="2756"/>
      </w:tblGrid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原音社參加大樹鳳荔季表演活動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  <w:lang w:eastAsia="zh-HK"/>
              </w:rPr>
              <w:t>佛陀紀念館前方停車場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參加大樹鳳荔季表演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778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6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2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64610" cy="2898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62400" cy="2971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9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2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01440" cy="2926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7780" cy="2870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9:00Z</dcterms:created>
  <dc:creator>office</dc:creator>
  <dc:description/>
  <cp:keywords/>
  <dc:language>en-US</dc:language>
  <cp:lastModifiedBy>USER</cp:lastModifiedBy>
  <cp:lastPrinted>2014-11-18T09:01:00Z</cp:lastPrinted>
  <dcterms:modified xsi:type="dcterms:W3CDTF">2019-06-02T02:09:00Z</dcterms:modified>
  <cp:revision>14</cp:revision>
  <dc:subject/>
  <dc:title>國立草屯高級商工職業學校</dc:title>
</cp:coreProperties>
</file>