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佛教地宮文創商品設計競賽典禮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本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佛教地宮文創商品設計競賽典禮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636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color w:val="A6A6A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A6A6A6"/>
                <w:sz w:val="26"/>
                <w:szCs w:val="26"/>
              </w:rPr>
              <w:drawing>
                <wp:inline distT="0" distB="0" distL="0" distR="0">
                  <wp:extent cx="3910965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445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8420" cy="290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4450" cy="288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2540" cy="2891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9-02-26T00:48:00Z</dcterms:modified>
  <cp:revision>64</cp:revision>
  <dc:subject/>
  <dc:title>國立草屯高級商工職業學校</dc:title>
</cp:coreProperties>
</file>