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原音社參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BL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高中籃球聯賽女子組季軍賽賽前表演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03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北小巨蛋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原音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原音社參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BL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高中籃球聯賽女子組季軍賽賽前表演活動照片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927475" cy="2943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7475" cy="294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color w:val="A6A6A6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color w:val="A6A6A6"/>
                <w:sz w:val="26"/>
                <w:szCs w:val="26"/>
              </w:rPr>
              <w:drawing>
                <wp:inline distT="0" distB="0" distL="0" distR="0">
                  <wp:extent cx="3980815" cy="2975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0815" cy="297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797935" cy="2860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935" cy="286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797935" cy="28492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935" cy="284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68420" cy="2901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8420" cy="290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952875" cy="2965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875" cy="296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52:00Z</dcterms:created>
  <dc:creator>office</dc:creator>
  <dc:description/>
  <cp:keywords/>
  <dc:language>en-US</dc:language>
  <cp:lastModifiedBy>su</cp:lastModifiedBy>
  <cp:lastPrinted>2017-11-23T14:42:00Z</cp:lastPrinted>
  <dcterms:modified xsi:type="dcterms:W3CDTF">2019-03-19T03:23:00Z</dcterms:modified>
  <cp:revision>72</cp:revision>
  <dc:subject/>
  <dc:title>國立草屯高級商工職業學校</dc:title>
</cp:coreProperties>
</file>