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B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中籃球聯賽女子組四強賽賽前表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台北小巨蛋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HBL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中籃球聯賽女子組四強賽賽前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31546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546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color w:val="A6A6A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A6A6A6"/>
                <w:sz w:val="26"/>
                <w:szCs w:val="26"/>
              </w:rPr>
              <w:drawing>
                <wp:inline distT="0" distB="0" distL="0" distR="0">
                  <wp:extent cx="4138295" cy="3110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8295" cy="311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4770" cy="289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477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9-03-19T03:10:00Z</dcterms:modified>
  <cp:revision>71</cp:revision>
  <dc:subject/>
  <dc:title>國立草屯高級商工職業學校</dc:title>
</cp:coreProperties>
</file>