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3"/>
        <w:gridCol w:w="1440"/>
        <w:gridCol w:w="2756"/>
      </w:tblGrid>
      <w:tr>
        <w:trPr>
          <w:trHeight w:val="4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原音社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禮讚佛陀音樂會暨親子園遊會表演</w:t>
            </w:r>
          </w:p>
        </w:tc>
      </w:tr>
      <w:tr>
        <w:trPr>
          <w:trHeight w:val="6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凹子底公園</w:t>
            </w:r>
          </w:p>
        </w:tc>
      </w:tr>
      <w:tr>
        <w:trPr>
          <w:trHeight w:val="5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參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禮讚佛陀音樂會暨親子園遊會表演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82390" cy="2912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2390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24935" cy="2954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6"/>
                <w:szCs w:val="32"/>
              </w:rPr>
              <w:t>活動照片</w:t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215890" cy="2934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5890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215890" cy="2934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5890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9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6"/>
                <w:szCs w:val="32"/>
              </w:rPr>
              <w:t>活動照片</w:t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68420" cy="2880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842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52875" cy="2965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19:00Z</dcterms:created>
  <dc:creator>office</dc:creator>
  <dc:description/>
  <cp:keywords/>
  <dc:language>en-US</dc:language>
  <cp:lastModifiedBy>su</cp:lastModifiedBy>
  <cp:lastPrinted>2014-11-18T09:01:00Z</cp:lastPrinted>
  <dcterms:modified xsi:type="dcterms:W3CDTF">2019-05-27T00:53:00Z</dcterms:modified>
  <cp:revision>11</cp:revision>
  <dc:subject/>
  <dc:title>國立草屯高級商工職業學校</dc:title>
</cp:coreProperties>
</file>