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3"/>
        <w:gridCol w:w="1440"/>
        <w:gridCol w:w="2756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好普門盃籃球邀請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光山福慧家園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好普門盃籃球邀請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69840" cy="286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840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85715" cy="2861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83505" cy="2916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83505" cy="2916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64785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83505" cy="2916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>office</dc:creator>
  <dc:description/>
  <cp:keywords/>
  <dc:language>en-US</dc:language>
  <cp:lastModifiedBy>su</cp:lastModifiedBy>
  <cp:lastPrinted>2014-11-18T09:01:00Z</cp:lastPrinted>
  <dcterms:modified xsi:type="dcterms:W3CDTF">2018-05-18T10:49:00Z</dcterms:modified>
  <cp:revision>6</cp:revision>
  <dc:subject/>
  <dc:title>國立草屯高級商工職業學校</dc:title>
</cp:coreProperties>
</file>