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原音社參加參加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201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萬緣水陸法會功德主會議演出活動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佛光山傳燈樓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原音社參加參加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201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萬緣水陸法會功德主會議演出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405630" cy="293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563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316095" cy="286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241165" cy="2823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165" cy="282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226560" cy="2813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330700" cy="2883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405630" cy="2933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5630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7-11-23T14:42:00Z</cp:lastPrinted>
  <dcterms:modified xsi:type="dcterms:W3CDTF">2017-11-23T06:44:00Z</dcterms:modified>
  <cp:revision>58</cp:revision>
  <dc:subject/>
  <dc:title>國立草屯高級商工職業學校</dc:title>
</cp:coreProperties>
</file>