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原音社參加高雄市原住民委員會谷縱主任講座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  <w:lang w:eastAsia="zh-HK"/>
              </w:rPr>
              <w:t>國中部五樓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502</w:t>
            </w:r>
            <w:r>
              <w:rPr>
                <w:rFonts w:ascii="標楷體" w:hAnsi="標楷體" w:cs="標楷體" w:eastAsia="標楷體"/>
                <w:sz w:val="23"/>
                <w:szCs w:val="24"/>
                <w:lang w:eastAsia="zh-HK"/>
              </w:rPr>
              <w:t>教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29" w:leader="none"/>
              </w:tabs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原音社同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原音社參加高雄市原住民委員會谷縱主任講座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52650" cy="2869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58565" cy="2817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72535" cy="2828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86505" cy="2838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58565" cy="2828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72535" cy="2828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7-03-23T10:37:00Z</cp:lastPrinted>
  <dcterms:modified xsi:type="dcterms:W3CDTF">2017-09-14T14:59:00Z</dcterms:modified>
  <cp:revision>54</cp:revision>
  <dc:subject/>
  <dc:title>國立草屯高級商工職業學校</dc:title>
</cp:coreProperties>
</file>