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全國原住民青少年及兒童母語歌謠暨歌舞劇競賽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台中市葫蘆墩文化中心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29" w:leader="none"/>
              </w:tabs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住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全國原住民青少年及兒童母語歌謠暨歌舞劇競賽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02225" cy="286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02225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98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51120" cy="290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112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03-23T10:37:00Z</cp:lastPrinted>
  <dcterms:modified xsi:type="dcterms:W3CDTF">2017-10-05T02:20:00Z</dcterms:modified>
  <cp:revision>59</cp:revision>
  <dc:subject/>
  <dc:title>國立草屯高級商工職業學校</dc:title>
</cp:coreProperties>
</file>