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佛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國際書展暨蔬食博覽會社團展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佛館大覺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社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佛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國際書展暨蔬食博覽會社團展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8"/>
      </w:tblGrid>
      <w:tr>
        <w:trPr>
          <w:trHeight w:val="58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905625" cy="3895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905625" cy="3895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562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1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4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1-11T08:57:00Z</dcterms:modified>
  <cp:revision>3</cp:revision>
  <dc:subject/>
  <dc:title>國立草屯高級商工職業學校</dc:title>
</cp:coreProperties>
</file>