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一學期學聯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份幹部會議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聯會幹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一學期學聯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份幹部會議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258945" cy="31953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945" cy="319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ab/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265295" cy="3197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295" cy="319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5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61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87060" cy="4263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426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87060" cy="4263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426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user</cp:lastModifiedBy>
  <cp:lastPrinted>2017-09-15T17:50:00Z</cp:lastPrinted>
  <dcterms:modified xsi:type="dcterms:W3CDTF">2019-10-09T01:48:00Z</dcterms:modified>
  <cp:revision>43</cp:revision>
  <dc:subject/>
  <dc:title>國立草屯高級商工職業學校</dc:title>
</cp:coreProperties>
</file>