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  <w:gridCol w:w="200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二學期學聯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份幹部會議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閱覽室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聯會幹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二學期學聯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份幹部會議活動照片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978275" cy="298513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275" cy="298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ab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83990" cy="2986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990" cy="298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814060" cy="4379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4060" cy="437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687060" cy="4263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426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1" w:hRule="atLeast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814060" cy="4368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4060" cy="436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814060" cy="4368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4060" cy="436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user</cp:lastModifiedBy>
  <cp:lastPrinted>2017-09-15T17:50:00Z</cp:lastPrinted>
  <dcterms:modified xsi:type="dcterms:W3CDTF">2020-03-18T01:34:00Z</dcterms:modified>
  <cp:revision>46</cp:revision>
  <dc:subject/>
  <dc:title>國立草屯高級商工職業學校</dc:title>
</cp:coreProperties>
</file>