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  <w:gridCol w:w="200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一學期學聯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幹部會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聯會幹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一學期學聯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幹部會議活動照片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258945" cy="31953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ab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265295" cy="319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295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619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0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user</cp:lastModifiedBy>
  <cp:lastPrinted>2017-09-15T17:50:00Z</cp:lastPrinted>
  <dcterms:modified xsi:type="dcterms:W3CDTF">2019-11-05T08:27:00Z</dcterms:modified>
  <cp:revision>44</cp:revision>
  <dc:subject/>
  <dc:title>國立草屯高級商工職業學校</dc:title>
</cp:coreProperties>
</file>