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佛光山學校財團法人高雄市普門高級中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園食品規範督導考核小組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2"/>
        <w:gridCol w:w="1843"/>
        <w:gridCol w:w="1843"/>
        <w:gridCol w:w="349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N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內職稱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國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江俊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務主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馬日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衛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毓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淑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主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魏韶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務主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淑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事主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鳳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圖書館主任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華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訊組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美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庶務組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閉玉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振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代表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雅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代表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淑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代表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三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賴松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代表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4275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56:00Z</dcterms:created>
  <dc:creator>USER</dc:creator>
  <dc:description/>
  <cp:keywords/>
  <dc:language>en-US</dc:language>
  <cp:lastModifiedBy>USER</cp:lastModifiedBy>
  <dcterms:modified xsi:type="dcterms:W3CDTF">2019-10-02T07:13:00Z</dcterms:modified>
  <cp:revision>23</cp:revision>
  <dc:subject/>
  <dc:title/>
</cp:coreProperties>
</file>