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環境教育委員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1276"/>
        <w:gridCol w:w="4536"/>
      </w:tblGrid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委員會職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作項目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國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全校環境教育業務之統籌與督導。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雅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制定環境教育政策，實踐各項環境教育活動，並協助相關學務事宜。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邵建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環境教育本位課程的規劃，環境教育融入教學教案推動，教材整合等教務相關事宜。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魏韶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提供校園硬體設施上的支援，並協營造一個適合環境教育的校園空間。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衛生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馬日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總幹事執行與宣傳環境教育的相關事項。提報環境教育的成果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許淑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南鳳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會計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屏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辦理環境教育經費的核銷工作。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事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李佳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鼓勵全校教職員工參與環境教育活動。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訊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華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輔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詹俊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國中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昀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高中部教師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國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國三孝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胡竣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高二孝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顏普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觀三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皇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8:00Z</dcterms:created>
  <dc:creator>ling</dc:creator>
  <dc:description/>
  <cp:keywords/>
  <dc:language>en-US</dc:language>
  <cp:lastModifiedBy>USER</cp:lastModifiedBy>
  <cp:lastPrinted>2017-08-18T15:09:00Z</cp:lastPrinted>
  <dcterms:modified xsi:type="dcterms:W3CDTF">2018-09-03T05:35:00Z</dcterms:modified>
  <cp:revision>11</cp:revision>
  <dc:subject/>
  <dc:title/>
</cp:coreProperties>
</file>