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光山學校財團法人高雄市普門高級中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食品規範督導考核小組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1843"/>
        <w:gridCol w:w="1843"/>
        <w:gridCol w:w="34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職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國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雅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日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邵建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淑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韶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鳳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館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華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組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美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庶務組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閉玉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碧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雅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淑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三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姿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代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27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56:00Z</dcterms:created>
  <dc:creator>USER</dc:creator>
  <dc:description/>
  <cp:keywords/>
  <dc:language>en-US</dc:language>
  <cp:lastModifiedBy>USER</cp:lastModifiedBy>
  <dcterms:modified xsi:type="dcterms:W3CDTF">2018-09-03T05:21:00Z</dcterms:modified>
  <cp:revision>21</cp:revision>
  <dc:subject/>
  <dc:title/>
</cp:coreProperties>
</file>