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會議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3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簽到表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會議會議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8260" cy="289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37635" cy="294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1745" cy="2847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33800" cy="279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6830" cy="288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69690" cy="2907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3-12-23T16:52:00Z</cp:lastPrinted>
  <dcterms:modified xsi:type="dcterms:W3CDTF">2018-11-22T07:07:00Z</dcterms:modified>
  <cp:revision>31</cp:revision>
  <dc:subject/>
  <dc:title>國立草屯高級商工職業學校</dc:title>
</cp:coreProperties>
</file>