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  <w:lang w:eastAsia="zh-HK"/>
        </w:rPr>
        <w:t>活動</w:t>
      </w:r>
      <w:r>
        <w:rPr>
          <w:rFonts w:ascii="標楷體" w:hAnsi="標楷體" w:cs="細明體;MingLiU" w:eastAsia="標楷體"/>
          <w:sz w:val="40"/>
          <w:szCs w:val="40"/>
        </w:rPr>
        <w:t>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  <w:lang w:eastAsia="zh-HK"/>
              </w:rPr>
              <w:t>活動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一學期社團老師會議照片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  <w:lang w:eastAsia="zh-HK"/>
              </w:rPr>
              <w:t>活動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會議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閱覽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  <w:lang w:eastAsia="zh-HK"/>
              </w:rPr>
              <w:t>活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團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如簽到表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  <w:lang w:eastAsia="zh-HK"/>
              </w:rPr>
              <w:t>活動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團老師會議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  <w:lang w:eastAsia="zh-HK"/>
              </w:rPr>
              <w:t>活動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44595" cy="2817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4595" cy="281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13505" cy="293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  <w:lang w:eastAsia="zh-HK"/>
              </w:rPr>
              <w:t>活動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56990" cy="2880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00475" cy="2860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  <w:lang w:eastAsia="zh-HK"/>
              </w:rPr>
              <w:t>活動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86505" cy="2828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6505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99535" cy="2922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9535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su</cp:lastModifiedBy>
  <cp:lastPrinted>2015-04-21T11:01:00Z</cp:lastPrinted>
  <dcterms:modified xsi:type="dcterms:W3CDTF">2017-09-22T10:45:00Z</dcterms:modified>
  <cp:revision>23</cp:revision>
  <dc:subject/>
  <dc:title>國立草屯高級商工職業學校</dc:title>
</cp:coreProperties>
</file>