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第一次社團活動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社團活動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次社團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533140" cy="2659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65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eastAsia="zh-HK"/>
              </w:rPr>
              <w:t>跆拳道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社</w:t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575685" cy="2691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685" cy="269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eastAsia="zh-HK"/>
              </w:rPr>
              <w:t>桌遊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社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688080" cy="27647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8080" cy="276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eastAsia="zh-HK"/>
              </w:rPr>
              <w:t>三好學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社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3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eastAsia="zh-HK"/>
              </w:rPr>
              <w:t>陶笛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社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02050" cy="2785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0" cy="278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eastAsia="zh-HK"/>
              </w:rPr>
              <w:t>原音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社</w:t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44595" cy="280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459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  <w:lang w:eastAsia="zh-HK"/>
              </w:rPr>
              <w:t>童軍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社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4-09-30T08:49:00Z</cp:lastPrinted>
  <dcterms:modified xsi:type="dcterms:W3CDTF">2017-09-22T22:48:00Z</dcterms:modified>
  <cp:revision>23</cp:revision>
  <dc:subject/>
  <dc:title>國立草屯高級商工職業學校</dc:title>
</cp:coreProperties>
</file>