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環境教育委員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1276"/>
        <w:gridCol w:w="4536"/>
      </w:tblGrid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委員會職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作項目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國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全校環境教育業務之統籌與督導。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謝政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制定環境教育政策，實踐各項環境教育活動，並協助相關學務事宜。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江俊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環境教育本位課程的規劃，環境教育融入教學教案推動，教材整合等教務相關事宜。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邱淑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提供校園硬體設施上的支援，並協營造一個適合環境教育的校園空間。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衛生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馬日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總幹事執行與宣傳環境教育的相關事項。提報環境教育的成果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琮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南鳳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會計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莊琴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辦理環境教育經費的核銷工作。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事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明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鼓勵全校教職員工參與環境教育活動。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訊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華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輔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柯慶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國中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呂善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高中部教師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甘道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國三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聖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高二孝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弘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江榮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餐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三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品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8:00Z</dcterms:created>
  <dc:creator>ling</dc:creator>
  <dc:description/>
  <cp:keywords/>
  <dc:language>en-US</dc:language>
  <cp:lastModifiedBy>USER</cp:lastModifiedBy>
  <cp:lastPrinted>2015-07-21T14:14:00Z</cp:lastPrinted>
  <dcterms:modified xsi:type="dcterms:W3CDTF">2016-09-07T09:02:00Z</dcterms:modified>
  <cp:revision>5</cp:revision>
  <dc:subject/>
  <dc:title/>
</cp:coreProperties>
</file>