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園食品管理督考小組名單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984"/>
        <w:gridCol w:w="2410"/>
        <w:gridCol w:w="2268"/>
        <w:gridCol w:w="1843"/>
      </w:tblGrid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NO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內職務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國權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召集人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主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政達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馬日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江俊德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主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琮仁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務主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淑貞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主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明森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圖書館主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鳳瑋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組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華玲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庶務組長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韶寬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護理師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淑貞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代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振瑜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會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代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雅晶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代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國金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員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代表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宇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二孝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44:00Z</dcterms:created>
  <dc:creator>m2</dc:creator>
  <dc:description/>
  <cp:keywords/>
  <dc:language>en-US</dc:language>
  <cp:lastModifiedBy>USER</cp:lastModifiedBy>
  <cp:lastPrinted>2016-03-15T09:40:00Z</cp:lastPrinted>
  <dcterms:modified xsi:type="dcterms:W3CDTF">2016-09-01T08:03:00Z</dcterms:modified>
  <cp:revision>4</cp:revision>
  <dc:subject/>
  <dc:title>新竹市磐石高級中學校園食品規範督導考核要點</dc:title>
</cp:coreProperties>
</file>