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7" w:right="566" w:hanging="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中學防颱應變小組</w:t>
      </w:r>
    </w:p>
    <w:p>
      <w:pPr>
        <w:pStyle w:val="Normal"/>
        <w:snapToGrid w:val="false"/>
        <w:ind w:left="450" w:firstLine="7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left="450" w:firstLine="7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29360</wp:posOffset>
                </wp:positionV>
                <wp:extent cx="5649595" cy="792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92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14"/>
                              <w:gridCol w:w="1260"/>
                              <w:gridCol w:w="3405"/>
                              <w:gridCol w:w="992"/>
                            </w:tblGrid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原單位</w:t>
                                  </w:r>
                                </w:p>
                              </w:tc>
                              <w:tc>
                                <w:tcPr>
                                  <w:tcW w:w="46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防颱應變小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職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室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督導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防颱作業督導事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指揮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防颱工作事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督導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襄助綜理防颱作業督導事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理督導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襄助綜理防颱作業督導事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理督導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襄助綜理防颱作業督導事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館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圖書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理督導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襄助綜理防颱作業督導事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室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理督導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襄助綜理防颱作業督導事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室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助理督導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襄助綜理防颱作業督導事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輔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指揮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襄助綜理防颱工作事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庶務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幹事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襄助防颱工作及災損通報、搶修事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官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幹事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襄助防颱工作及災情通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衛生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幹事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襄助防颱工作及校園環境清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處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組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幹事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襄助運動團隊做好防颱工作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23.75pt;mso-wrap-distance-left:9pt;mso-wrap-distance-right:9pt;mso-wrap-distance-top:0pt;mso-wrap-distance-bottom:0pt;margin-top:96.8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14"/>
                        <w:gridCol w:w="1260"/>
                        <w:gridCol w:w="3405"/>
                        <w:gridCol w:w="992"/>
                      </w:tblGrid>
                      <w:tr>
                        <w:trPr>
                          <w:trHeight w:val="831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原單位</w:t>
                            </w:r>
                          </w:p>
                        </w:tc>
                        <w:tc>
                          <w:tcPr>
                            <w:tcW w:w="46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防颱應變小組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職掌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室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督導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防颱作業督導事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指揮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防颱工作事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督導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襄助綜理防颱作業督導事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理督導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襄助綜理防颱作業督導事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理督導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襄助綜理防颱作業督導事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館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圖書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理督導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襄助綜理防颱作業督導事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室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理督導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襄助綜理防颱作業督導事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室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助理督導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襄助綜理防颱作業督導事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輔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指揮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襄助綜理防颱工作事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庶務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幹事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襄助防颱工作及災損通報、搶修事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官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幹事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襄助防颱工作及災情通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衛生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幹事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襄助防颱工作及校園環境清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處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組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幹事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襄助運動團隊做好防颱工作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35:00Z</dcterms:created>
  <dc:creator>李主任</dc:creator>
  <dc:description/>
  <dc:language>en-US</dc:language>
  <cp:lastModifiedBy>0</cp:lastModifiedBy>
  <cp:lastPrinted>2016-07-06T09:23:00Z</cp:lastPrinted>
  <dcterms:modified xsi:type="dcterms:W3CDTF">2016-07-22T02:35:00Z</dcterms:modified>
  <cp:revision>2</cp:revision>
  <dc:subject/>
  <dc:title>國立南投高級商業職業學校防颱洪作業實施要點</dc:title>
</cp:coreProperties>
</file>