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學生伙食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本校學生伙食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340"/>
        <w:gridCol w:w="2700"/>
        <w:gridCol w:w="2433"/>
      </w:tblGrid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○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蔡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副校長兼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江○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邱○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馬○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生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甘○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○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呂○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林○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李○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林○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陳○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忠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莊○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孝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冷○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愛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江○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愛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陳○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忠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黃○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孝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○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二孝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○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二孝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顏○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三孝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○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三忠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楊○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3:00Z</dcterms:created>
  <dc:creator>admin</dc:creator>
  <dc:description/>
  <cp:keywords/>
  <dc:language>en-US</dc:language>
  <cp:lastModifiedBy>ling</cp:lastModifiedBy>
  <cp:lastPrinted>2014-02-25T14:11:00Z</cp:lastPrinted>
  <dcterms:modified xsi:type="dcterms:W3CDTF">2014-02-27T06:50:00Z</dcterms:modified>
  <cp:revision>5</cp:revision>
  <dc:subject/>
  <dc:title>本校性別平等教育推動委員會名單</dc:title>
</cp:coreProperties>
</file>