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精神答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692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雄壯、威武、嚴肅、剛直、安靜、堅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確實、速捷、沉著、忍耐、機警、勇敢</w:t>
            </w:r>
          </w:p>
        </w:tc>
      </w:tr>
      <w:tr>
        <w:trPr>
          <w:trHeight w:val="83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答數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～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～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～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～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3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～～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長答數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3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3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2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～～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</w:p>
        </w:tc>
      </w:tr>
      <w:tr>
        <w:trPr>
          <w:trHeight w:val="595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2" w:hanging="2202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相對答數：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揮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相對答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生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揮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生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揮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1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2</w:t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生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3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、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4</w:t>
              <w:br/>
              <w:t>repeat *</w:t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指揮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長～～答數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br/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學生：（同上長答數）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30:00Z</dcterms:created>
  <dc:creator>A52</dc:creator>
  <dc:description/>
  <cp:keywords/>
  <dc:language>en-US</dc:language>
  <cp:lastModifiedBy>ling</cp:lastModifiedBy>
  <dcterms:modified xsi:type="dcterms:W3CDTF">2014-09-09T05:56:00Z</dcterms:modified>
  <cp:revision>4</cp:revision>
  <dc:subject/>
  <dc:title>雄壯、威武、嚴肅、剛直、安靜、堅強</dc:title>
</cp:coreProperties>
</file>