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佛光山學校財團法人高雄市普門中學學生宿舍管理要點</w:t>
      </w:r>
    </w:p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101.02.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05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校務會議通過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目的：</w:t>
      </w:r>
    </w:p>
    <w:p>
      <w:pPr>
        <w:pStyle w:val="Normal"/>
        <w:widowControl/>
        <w:snapToGrid w:val="false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使住宿同學在安全，規律環境中，遵守規定，發揮自動自發及自治精神，以期養成良好生活習慣，培養高尚品德，體認團體生活樂趣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依據：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教中（三）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05292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書函「教育部所屬高級中等學校學生宿舍管理注意事項」規定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校住宿生實際情形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參、權責區分：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學務處：</w:t>
      </w:r>
    </w:p>
    <w:p>
      <w:pPr>
        <w:pStyle w:val="Normal"/>
        <w:widowControl/>
        <w:snapToGrid w:val="false"/>
        <w:ind w:left="83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宿舍管理，行政綜合協調及住宿學生生活管理、住宿輔導人員（生活老師）工作職掌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總務處：</w:t>
      </w:r>
    </w:p>
    <w:p>
      <w:pPr>
        <w:pStyle w:val="Normal"/>
        <w:widowControl/>
        <w:snapToGrid w:val="false"/>
        <w:ind w:left="83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宿舍設備之採購及修繕、水電供應、宿舍內所有財產及物品律定使用與管理、住宿相關費用擬定與收費及其他相關事項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會計室：</w:t>
      </w:r>
    </w:p>
    <w:p>
      <w:pPr>
        <w:pStyle w:val="Normal"/>
        <w:widowControl/>
        <w:snapToGrid w:val="false"/>
        <w:ind w:left="83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宿舍相關帳務處理事宜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人事室：</w:t>
      </w:r>
    </w:p>
    <w:p>
      <w:pPr>
        <w:pStyle w:val="Normal"/>
        <w:widowControl/>
        <w:snapToGrid w:val="false"/>
        <w:ind w:left="83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關宿舍管理人員（生活老師）之獎懲事宜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「學校宿舍管理委員會」：</w:t>
      </w:r>
    </w:p>
    <w:p>
      <w:pPr>
        <w:pStyle w:val="Normal"/>
        <w:widowControl/>
        <w:snapToGrid w:val="false"/>
        <w:ind w:left="835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循民主參與之程序，設立本校「佛光山學校財團法人高雄市普門中學學生宿舍管理委員會」，校長為主任委員；副校長、學務主任為副主任委員；住宿組長（生輔組長代理）為執行袐書；另設置生活老師代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、行政代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含總務主任、庶務組長及生輔組幹事、住宿學生代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（男女舍各一名）及住宿生家長代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（家長會長）擔任委員。合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單一性別不低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共同負責宿舍管理相關事宜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「學生宿舍自治會」：</w:t>
      </w:r>
    </w:p>
    <w:p>
      <w:pPr>
        <w:pStyle w:val="Normal"/>
        <w:widowControl/>
        <w:snapToGrid w:val="false"/>
        <w:ind w:left="83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推行宿舍自治、加強對住宿生同學的服務與照顧，有效執行各項工作，成立「學生宿舍自治會」遴選幹部，其編組及任務如下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宿舍樓長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職責：承宿舍生活老師之指導，督導宿舍安全、秩序、整潔內務等事宜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宿舍副樓長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）職責：</w:t>
      </w:r>
    </w:p>
    <w:p>
      <w:pPr>
        <w:pStyle w:val="Normal"/>
        <w:widowControl/>
        <w:snapToGrid w:val="false"/>
        <w:spacing w:before="19" w:after="0"/>
        <w:ind w:right="-20"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潔工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具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領用及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護。</w:t>
      </w:r>
    </w:p>
    <w:p>
      <w:pPr>
        <w:pStyle w:val="Normal"/>
        <w:widowControl/>
        <w:snapToGrid w:val="false"/>
        <w:spacing w:before="19" w:after="0"/>
        <w:ind w:right="-20"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宿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務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共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清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區域輪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大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之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安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執行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。</w:t>
      </w:r>
    </w:p>
    <w:p>
      <w:pPr>
        <w:pStyle w:val="Normal"/>
        <w:widowControl/>
        <w:snapToGrid w:val="false"/>
        <w:ind w:right="111" w:firstLine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組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組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、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與執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9" w:after="0"/>
        <w:ind w:right="-20"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宿舍樓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在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代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宿舍樓</w:t>
      </w:r>
      <w:r>
        <w:rPr>
          <w:rFonts w:ascii="標楷體" w:hAnsi="標楷體" w:cs="標楷體" w:eastAsia="標楷體"/>
          <w:color w:val="000000"/>
          <w:spacing w:val="-2"/>
          <w:kern w:val="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職務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各寢室設室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床位學生擔任，其職責：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行寢室內一切規定事項，早晚點名、對寢人數清查，掌握並對室友疾病反映及照顧。</w:t>
      </w:r>
    </w:p>
    <w:p>
      <w:pPr>
        <w:pStyle w:val="Normal"/>
        <w:widowControl/>
        <w:snapToGrid w:val="false"/>
        <w:spacing w:before="19" w:after="0"/>
        <w:ind w:right="-20" w:firstLine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寢室整潔秩序之維護及設施安全保障。</w:t>
      </w:r>
    </w:p>
    <w:p>
      <w:pPr>
        <w:pStyle w:val="Normal"/>
        <w:widowControl/>
        <w:snapToGrid w:val="false"/>
        <w:spacing w:before="19" w:after="0"/>
        <w:ind w:right="-20" w:firstLine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盡力解決室友之疑難或轉達報告有關事項。</w:t>
      </w:r>
    </w:p>
    <w:p>
      <w:pPr>
        <w:pStyle w:val="Normal"/>
        <w:widowControl/>
        <w:snapToGrid w:val="false"/>
        <w:spacing w:before="19" w:after="0"/>
        <w:ind w:right="-20" w:firstLine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室長不在時由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床代理，依此類推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另依「學聯會」每月之會報之住宿生反應作為改善之依據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肆、住宿申請、分配、進住與退宿規定：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申請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新生於報到時辦理入住，申請表如（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有下列事項，業務承辦教官可檢附簽呈，簽奉核准後，剔除住宿申請：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精神病、傳染病、身心障礙不適團體生活者。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宿生屢次違反宿舍規定，有具體事實，經宿舍幹部會議檢討，妨害宿舍整體安全、安寧或對其他同學有重大不良影響者（依生活老師暨宿舍幹部記點累計）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住宿費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依「高級中等學校向學生收取費用辦法」辦理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住費用得併於學雜費辦理分期繳費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退宿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動退宿：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宿期間，因故自動退宿，依退宿申請表辦理，申請表如（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休轉學住宿生，即刻辦理退宿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勒令退宿：因故違反校規與住宿規定經簽准勒令退宿者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學生住宿以一學期為期，寒暑假除輔導課外其餘不開放；除因畢業、休、退、轉學及特殊原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奉核准、勒令退宿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，不得退宿。學生辦理退宿之規定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學年結束不再續住或因休、退、轉學離校者，應向住宿服務組辦理退宿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退宿時如有損害賠償，並依寢室財產卡繳還公物，完成清潔復原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學年中因特殊原因申請中途退宿者，應檢附有效證明向住宿服務組提出申請，經學務處主任陳校長核准後退宿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學生退宿，其住宿費退費標準：</w:t>
      </w:r>
    </w:p>
    <w:p>
      <w:pPr>
        <w:pStyle w:val="Normal"/>
        <w:widowControl/>
        <w:snapToGrid w:val="false"/>
        <w:ind w:left="900" w:hanging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前申請退宿經核准者可退全額，餘依教育部收退費規定辦理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冊後開學日前者，全數退還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日後未逾學期三分之一者，退還三分之二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日後逾學期三分之一，未逾學期三分之二者，退還三分之一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學日後逾學期三分之二者，不予退費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未經核准擅自搬離宿舍者，除不退還住宿費外，並依本校學生獎懲辦法議處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伍、住宿規則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使用對象：住宿生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住宿生作息時間表：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使用電器安全管理辦法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學生宿舍嚴禁在寢室內使用任何電器，如需使用吹風機至公用梳妝台使用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使用完畢時將電器插頭拔掉，並收置整齊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申請使用之電器由學生自備帶至宿舍，退宿後再帶回家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內務整理規定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床上棉被折疊整齊置於靠窗側，枕頭置於棉被上，床面除棉、墊被、枕頭外及竹席，不得置其他物品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盥洗用具，整齊至於床下，毛巾掛於毛巾架上，鞋子放置於床下，並擺置整齊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換洗衣物等，一律掛於陽台、晒衣場（室內、外），嚴禁掛於寢室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寢室內之整潔由室長負責派人打掃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所有內務整潔工作，於早上六點四十分前完成，開始檢查評分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環境內務檢查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寢室外之公共區域由生活老師負責排表打掃於每天早晚間實施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日由生活老師實施內務檢查，檢查表每日公布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每週統計乙次，週成績各樓最後三名之學生（男女生分計），罰勤一次，個人成績不良者，罰勤一次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成績各樓前三名同學（男女生分計），各嘉獎一次；學期成績前三名（男女生分計），各嘉獎兩次，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副宿舍長於同學離開寢室時，做水電管制檢查，由生活老師作確認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掃除於每次學期開始、結束時及其他不定時之特殊狀況實施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早（晚）點名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早（晚）餐於餐廳依寢室別用餐（統一開動），並清查人數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住宿生每日應參加早晚點名，由值日教官或學務處主任主持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名時由正副宿舍樓長集合整隊、查明人數，向生活老師回報，無故不到依校規處分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天點名前正副宿舍樓長應先向生活老師請示有關事宜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夜間查舖由生活老師實施，查舖不到者以不假外出處分並連絡家長、班導、知會學務處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晚自習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晚自習在指定教室（原班或分組教室）實施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課間非經核可，不得擅自離開自習教室。　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休請假規定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住校生晚自習請假：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來電或來校請准始可外出。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: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請值勤老師送醫載出看病。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急診不限時間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住校生收假時間請假：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當日之前一天須完成請假手續。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臨時請假：請家長於當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:30~18: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來電向宿舍生活老師請假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假日中北生留校請假：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須家長來電告知方可請假外出。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病痛由執勤老師或中北生專責老師送醫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注意事項：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請假回家，煩請導師務必知會家長。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夜間送醫專車：由生活老師排表輪值。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觀音像後方集合，病情嚴重者須電告家長。</w:t>
      </w:r>
    </w:p>
    <w:p>
      <w:pPr>
        <w:pStyle w:val="Normal"/>
        <w:widowControl/>
        <w:snapToGrid w:val="false"/>
        <w:spacing w:before="19" w:after="0"/>
        <w:ind w:left="1115" w:right="-2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晚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以後學生疾病需送醫者，由各樓層生活老師負責。</w:t>
      </w:r>
    </w:p>
    <w:p>
      <w:pPr>
        <w:pStyle w:val="Normal"/>
        <w:widowControl/>
        <w:snapToGrid w:val="false"/>
        <w:ind w:left="838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宿舍輔導：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男、女舍每層樓各一位生活老師，負責生活輔導工作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養成良好生活習慣，安靜、秩序、整潔安全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內務整齊清潔（棉被疊好，物有定位）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每間寢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裝設電扇及冷氣空調系統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洗澡供應冷、熱水，備有脫水機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三段式飲水機每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，全樓提供安全衛生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RO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生飲水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校服、體育服統一送洗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宿舍管制安全防護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會客須知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若有家長來訪會客，必須告知值日教官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會客地點在餐廳，宿舍內嚴禁留宿外人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伙食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住宿生一律參加宿舍伙食團用餐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住宿生伙食由學校組織之伙食管理委員會負責辦理暨監督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每月伙食費繳納數目，由管理委員會議定，依當時菜價作調整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學生因故不能參加伙食團時，須報請伙食管理委員會承辦人員核准後始可辦理暫停伙食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每學期繳交一次伙食費（金額由代收代辦委員會決議）並於規定時間內繳清，未如期繳交者通知家長追繳。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住宿生對伙食有任何建議，可隨時向輔導教官反映，以利改進。</w:t>
      </w:r>
    </w:p>
    <w:p>
      <w:pPr>
        <w:pStyle w:val="Normal"/>
        <w:widowControl/>
        <w:snapToGrid w:val="false"/>
        <w:ind w:left="838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住宿生手機管理規定：同學生手冊附件學生手機管理規定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一般規定：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宿舍床位一經編定，不得擅自更換，寢室名條不得私自取下及更改，違反者皆依宿舍規定懲處；宿舍公物、設備不得擅自移動、加裝或調換及攜帶外出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宿舍內之物品應於進住時完成清點，如有問題應即向宿舍生活老師或總務處反應登錄；退宿時經清點如有缺少，應照價賠償；寢室內公共設施由該寢人員共負保管責任，如有非自然損壞由破壞者賠償；查無破壞者，由該寢人員共同賠償；正常損耗（壞），請總務處維修；水電公物必需珍惜使用，打掃（或使用中）人員一經發現損壞，應立即報告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所有住宿生共同維護宿舍之整潔、秩序、安全與安寧。各寢室應保持整潔。寢室內務由室長督導，寢室內門窗、專用浴廁、冷氣、電風扇、牆壁、地面及設施之清潔與保管，由各寢室學生自行負責。走道、公共區域不可堆放垃圾，每日應定期傾倒乾淨，實施垃圾分類。宿舍走道、廁所、洗衣間、周圍環境等公共場所清潔，由生活老師安排住宿同學輪流擔任清潔勤務，拒絕者予以退宿並懲處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妥善保管個人財物，寢室避免存放現金或貴重物品，以免遭人覬覦，以維個人財務安全（貴重財、物可寄放於生活老師或班導）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離開寢室應檢查水電狀況並予以立即關閉，公共區域亦應由負責打掃單位派員檢查水電關閉狀況，晚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熄燈就寢，不得再離開個人寢室至他人寢室或公共區域，夜讀人員於夜精進室就位，不得於晚自息時間、熄燈後至早上起床前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2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06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）洗澡、洗衣服、使用脫水機，以避免聲響過大影響其他同學作息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熄燈後，繼續夜讀同學，應複習課表內功課，不得閱讀課外書籍、小說、漫畫或其他非關功課之書籍、雜誌；討論功課應小聲，避免影響他人作息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七）進入他人寢室應先敲門，獲同意始得進入，並尊重他人隱私。除特別規定外，任何時間，宿舍禁止異性或非住宿人員進入，不得在宿舍內會客或留宿親友或非住宿之同學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八）嚴格禁止擅入異性宿舍、樓梯間或寢室，男女學生間應謹守男女份際，不得刻意有肢體接觸或不雅舉止，違者依校規加重懲處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九）基於安全考量宿舍集合、點名、座談會及每學期至少一次住宿生複合式防災逃生演練等，不得無故未到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十）確立倫理法治觀念，服從自治幹部之領導。宿舍幹部代表學校執行職務，學生應予尊重及合作、住宿生需遵從生活老師及宿舍幹部之指導。</w:t>
      </w:r>
    </w:p>
    <w:p>
      <w:pPr>
        <w:pStyle w:val="Normal"/>
        <w:widowControl/>
        <w:snapToGrid w:val="false"/>
        <w:ind w:left="838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住宿生生活獎懲實施要點：</w:t>
      </w:r>
    </w:p>
    <w:p>
      <w:pPr>
        <w:pStyle w:val="Normal"/>
        <w:widowControl/>
        <w:snapToGrid w:val="false"/>
        <w:ind w:left="75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宿生之獎懲除悉遵學生獎懲實施要點辦理外，另依需求增列下列獎懲規定（屢犯不改者，得加重處分）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勵部分：</w:t>
      </w:r>
    </w:p>
    <w:p>
      <w:pPr>
        <w:pStyle w:val="Normal"/>
        <w:widowControl/>
        <w:snapToGrid w:val="false"/>
        <w:spacing w:before="19" w:after="0"/>
        <w:ind w:left="1115" w:right="-2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具左列情形者，得予記功獎勵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護宿舍有具體事實表現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舉或建議相關宿舍安全及弊害，經查明屬實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正、副樓長、室長，服務成效優良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合於記功獎勵者。</w:t>
      </w:r>
    </w:p>
    <w:p>
      <w:pPr>
        <w:pStyle w:val="Normal"/>
        <w:widowControl/>
        <w:snapToGrid w:val="false"/>
        <w:ind w:left="10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具左列情形者，得予嘉獎獎勵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宿舍幹部，負責盡職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宿舍特定工作，負責盡職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規定保持內務優良，足為其他寢室表率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配宿舍公共區域服務認真負責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助或適時反映偶發事件之處理者。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懲罰部分：　　　　　</w:t>
      </w:r>
    </w:p>
    <w:p>
      <w:pPr>
        <w:pStyle w:val="Normal"/>
        <w:widowControl/>
        <w:snapToGrid w:val="false"/>
        <w:ind w:left="100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於左列規定情事之一者，罰勤乙次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務凌亂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輪值勤務不負責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遵守作息規定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合於罰勤者。</w:t>
      </w:r>
    </w:p>
    <w:p>
      <w:pPr>
        <w:pStyle w:val="Normal"/>
        <w:widowControl/>
        <w:snapToGrid w:val="false"/>
        <w:ind w:left="100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於左列規定情事之一者，警告乙次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上課期間返回宿舍未報備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故不參加早、晚點名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故不參加晚自習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按規定整理內務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故不參加宿舍活動或中途擅自離席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喧嘩嘻鬧、妨害他人自習或睡眠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幹部點名不確實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合於記警告者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                         </w:t>
      </w:r>
    </w:p>
    <w:p>
      <w:pPr>
        <w:pStyle w:val="Normal"/>
        <w:widowControl/>
        <w:snapToGrid w:val="false"/>
        <w:ind w:left="100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於左列規定情事之一者，記過乙次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屢次無故不參加早、晚點名，經勸導後仍不改過。　　　　　　　　　　　　　　　　　　　　　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屢次無故不參加晚自習，經勸導後仍不改過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私接電器用品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假原因與事實不符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帶非住宿生進住宿舍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假外宿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攜帶危險物品或違禁物品入宿舍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毀損公物情節輕微者（並照價賠償）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現問題未立即反映，隱瞞事實或知情不報，經查屬實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J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寢室內自行炊爨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攜帶或飲酒、抽菸、吃檳榔行為係初犯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合於記小過者。</w:t>
      </w:r>
    </w:p>
    <w:p>
      <w:pPr>
        <w:pStyle w:val="Normal"/>
        <w:widowControl/>
        <w:snapToGrid w:val="false"/>
        <w:ind w:left="100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於左列規定情事之一者，記大過乙次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寢後不經請假手續而私自離開宿舍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帶非住宿生進入宿舍而生事端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態度傲慢，不服從師長糾正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合於記大過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攜帶或飲酒、抽菸、吃檳榔屢誡不改者。</w:t>
      </w:r>
    </w:p>
    <w:p>
      <w:pPr>
        <w:pStyle w:val="Normal"/>
        <w:widowControl/>
        <w:snapToGrid w:val="false"/>
        <w:ind w:left="100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於左列規定情事之一者，予以退宿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鬥毆行為情形嚴重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私接電器累犯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偷竊行為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賭博行為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意毀損公物情形嚴重者。（並照價賠償）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性暴戾、乖張有危害他人或嚴重影響其他同學之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酗酒、抽菸、吃檳榔屢誡不改且影響公共安全或環境衛生者。</w:t>
      </w:r>
    </w:p>
    <w:p>
      <w:pPr>
        <w:pStyle w:val="Normal"/>
        <w:widowControl/>
        <w:snapToGrid w:val="false"/>
        <w:spacing w:before="19" w:after="0"/>
        <w:ind w:left="1116" w:right="-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合於退宿者。</w:t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陸、本要點經校務會議討論，陳校長核定後實施，修訂時亦同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學生申辦住校、通學三聯單</w:t>
      </w:r>
    </w:p>
    <w:p>
      <w:pPr>
        <w:pStyle w:val="Style16"/>
        <w:snapToGrid w:val="false"/>
        <w:spacing w:before="0" w:after="180"/>
        <w:ind w:left="238" w:right="288" w:hanging="0"/>
        <w:jc w:val="right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6506210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9" t="7630" r="3542" b="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before="0" w:after="180"/>
        <w:ind w:left="238" w:right="288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napToGrid w:val="false"/>
        <w:spacing w:before="0" w:after="180"/>
        <w:ind w:left="238" w:right="288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napToGrid w:val="false"/>
        <w:spacing w:before="0" w:after="180"/>
        <w:ind w:left="238" w:right="288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napToGrid w:val="false"/>
        <w:spacing w:before="0" w:after="180"/>
        <w:ind w:left="238" w:right="288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napToGrid w:val="false"/>
        <w:spacing w:before="0" w:after="180"/>
        <w:ind w:left="238" w:right="288" w:hanging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佛光山學校財團法人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  <w:r>
        <w:br w:type="page"/>
      </w:r>
    </w:p>
    <w:p>
      <w:pPr>
        <w:pStyle w:val="Style16"/>
        <w:snapToGrid w:val="false"/>
        <w:spacing w:before="0" w:after="180"/>
        <w:ind w:left="238" w:right="28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雄市普門高中平日生活作息表</w:t>
      </w:r>
    </w:p>
    <w:tbl>
      <w:tblPr>
        <w:tblW w:w="9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11"/>
      </w:tblGrid>
      <w:tr>
        <w:trPr>
          <w:trHeight w:val="749" w:hRule="exact"/>
        </w:trPr>
        <w:tc>
          <w:tcPr>
            <w:tcW w:w="31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64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   容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2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4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、整理內務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: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0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、早點名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整隊前往教學區（以樓層為單位帶隊及前往教學區）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2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潔工作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自修</w:t>
            </w:r>
          </w:p>
        </w:tc>
      </w:tr>
      <w:tr>
        <w:trPr>
          <w:trHeight w:val="1152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午休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職部下課）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洗、自由活動（生活導師督導）；球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淨空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、清查人數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4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整隊前往教學區（以樓層為單位帶隊及前往教學區）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自修（教室夜督）（送醫專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4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點名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:0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熄燈就寢</w:t>
            </w:r>
          </w:p>
        </w:tc>
      </w:tr>
      <w:tr>
        <w:trPr>
          <w:trHeight w:val="1332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  一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輔期間中午延長休息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下午僅排三節課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課），其餘作息時間不變。</w:t>
            </w:r>
          </w:p>
        </w:tc>
      </w:tr>
      <w:tr>
        <w:trPr>
          <w:trHeight w:val="749" w:hRule="exact"/>
        </w:trPr>
        <w:tc>
          <w:tcPr>
            <w:tcW w:w="31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   二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期間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3z1">
    <w:name w:val="WW8Num23z1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2z0">
    <w:name w:val="WW8Num32z0"/>
    <w:qFormat/>
    <w:rPr>
      <w:rFonts w:ascii="標楷體" w:hAnsi="標楷體" w:eastAsia="標楷體" w:cs="標楷體"/>
      <w:b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告條列"/>
    <w:basedOn w:val="Normal"/>
    <w:qFormat/>
    <w:pPr>
      <w:numPr>
        <w:ilvl w:val="0"/>
        <w:numId w:val="1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7:00Z</dcterms:created>
  <dc:creator>Winiori</dc:creator>
  <dc:description/>
  <cp:keywords/>
  <dc:language>en-US</dc:language>
  <cp:lastModifiedBy>ling</cp:lastModifiedBy>
  <cp:lastPrinted>2012-10-23T11:20:00Z</cp:lastPrinted>
  <dcterms:modified xsi:type="dcterms:W3CDTF">2014-01-13T02:12:00Z</dcterms:modified>
  <cp:revision>12</cp:revision>
  <dc:subject/>
  <dc:title>佛光山普門中學住宿生輔導管理實施辦法</dc:title>
</cp:coreProperties>
</file>