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2132"/>
        <w:gridCol w:w="1774"/>
        <w:gridCol w:w="2835"/>
      </w:tblGrid>
      <w:tr>
        <w:trPr>
          <w:trHeight w:val="1071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佛光山普門高級中學</w:t>
            </w:r>
            <w:r>
              <w:rPr>
                <w:sz w:val="32"/>
                <w:szCs w:val="32"/>
              </w:rPr>
              <w:t>111</w:t>
            </w:r>
            <w:r>
              <w:rPr>
                <w:sz w:val="32"/>
                <w:szCs w:val="32"/>
              </w:rPr>
              <w:t>學年圖書館委員會名單</w:t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       稱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    名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擔任職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校       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 國 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任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圖書館主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 鳳 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sz w:val="28"/>
              </w:rPr>
              <w:t>總 幹 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 務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謝 毓 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學 務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 俊 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輔 導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 淑 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 務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 延 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會 計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 屏 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 事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邱 淑 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旅群科主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 紫 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國文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劉 靜 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學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 谷 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洪 櫻 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會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 信 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然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 如 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藝能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蔣 媛 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2:00Z</dcterms:created>
  <dc:creator>user</dc:creator>
  <dc:description/>
  <cp:keywords/>
  <dc:language>en-US</dc:language>
  <cp:lastModifiedBy>user</cp:lastModifiedBy>
  <cp:lastPrinted>2016-10-12T16:48:00Z</cp:lastPrinted>
  <dcterms:modified xsi:type="dcterms:W3CDTF">2022-08-26T08:26:00Z</dcterms:modified>
  <cp:revision>3</cp:revision>
  <dc:subject/>
  <dc:title>普 門 中 學 圖 書 館 委 員 會 開 會 通 知</dc:title>
</cp:coreProperties>
</file>