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時間</w:t>
      </w:r>
      <w:r>
        <w:rPr>
          <w:b/>
        </w:rPr>
        <w:t>:99.05.07</w:t>
      </w:r>
    </w:p>
    <w:p>
      <w:pPr>
        <w:pStyle w:val="Normal"/>
        <w:rPr>
          <w:b/>
          <w:b/>
        </w:rPr>
      </w:pPr>
      <w:r>
        <w:rPr>
          <w:b/>
        </w:rPr>
        <w:t>地點</w:t>
      </w:r>
      <w:r>
        <w:rPr>
          <w:b/>
        </w:rPr>
        <w:t xml:space="preserve">: </w:t>
      </w:r>
      <w:r>
        <w:rPr>
          <w:b/>
        </w:rPr>
        <w:t>普中</w:t>
      </w:r>
    </w:p>
    <w:p>
      <w:pPr>
        <w:pStyle w:val="Normal"/>
        <w:rPr>
          <w:b/>
          <w:b/>
        </w:rPr>
      </w:pPr>
      <w:r>
        <w:rPr>
          <w:b/>
        </w:rPr>
        <w:t>活動</w:t>
      </w:r>
      <w:r>
        <w:rPr>
          <w:b/>
        </w:rPr>
        <w:t xml:space="preserve">: </w:t>
      </w:r>
      <w:r>
        <w:rPr>
          <w:b/>
        </w:rPr>
        <w:t>母親節感恩活動</w:t>
      </w:r>
      <w:r>
        <w:rPr>
          <w:b/>
        </w:rPr>
        <w:t xml:space="preserve">~ </w:t>
      </w:r>
      <w:r>
        <w:rPr>
          <w:b/>
        </w:rPr>
        <w:t>由學務處設計執行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838835</wp:posOffset>
            </wp:positionV>
            <wp:extent cx="2931795" cy="2204720"/>
            <wp:effectExtent l="0" t="0" r="0" b="0"/>
            <wp:wrapSquare wrapText="bothSides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836930</wp:posOffset>
            </wp:positionV>
            <wp:extent cx="2846070" cy="2141220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感言</w:t>
      </w:r>
      <w:r>
        <w:rPr>
          <w:b/>
        </w:rPr>
        <w:t xml:space="preserve">: </w:t>
      </w:r>
      <w:r>
        <w:rPr>
          <w:b/>
        </w:rPr>
        <w:t>應邀普中模範生</w:t>
      </w:r>
      <w:r>
        <w:rPr>
          <w:b/>
        </w:rPr>
        <w:t>&amp;</w:t>
      </w:r>
      <w:r>
        <w:rPr>
          <w:b/>
        </w:rPr>
        <w:t>校悌楷模母親參與盛會，看到許多與會的母親與家人在參與的過程中與孩子互相擁抱，孩子為母親洗足時留下感動的淚水，是我承辦過多場活動中印象最美的經驗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4515</wp:posOffset>
            </wp:positionH>
            <wp:positionV relativeFrom="paragraph">
              <wp:posOffset>182245</wp:posOffset>
            </wp:positionV>
            <wp:extent cx="3059430" cy="2305685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8435</wp:posOffset>
            </wp:positionH>
            <wp:positionV relativeFrom="paragraph">
              <wp:posOffset>182245</wp:posOffset>
            </wp:positionV>
            <wp:extent cx="3019425" cy="2267585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146050</wp:posOffset>
                </wp:positionV>
                <wp:extent cx="1458595" cy="1044575"/>
                <wp:effectExtent l="19685" t="583565" r="31750" b="41275"/>
                <wp:wrapNone/>
                <wp:docPr id="5" name="圓角矩形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44720"/>
                        </a:xfrm>
                        <a:prstGeom prst="wedgeRoundRectCallout">
                          <a:avLst>
                            <a:gd name="adj1" fmla="val 38935"/>
                            <a:gd name="adj2" fmla="val -99703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模範生母親受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7" fillcolor="#4f81bd" stroked="t" o:allowincell="f" style="position:absolute;margin-left:258.85pt;margin-top:11.5pt;width:114.8pt;height:8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模範生母親受獎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-5080</wp:posOffset>
                </wp:positionV>
                <wp:extent cx="1038225" cy="1111250"/>
                <wp:effectExtent l="19685" t="489585" r="31750" b="41910"/>
                <wp:wrapNone/>
                <wp:docPr id="6" name="圓角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11320"/>
                        </a:xfrm>
                        <a:prstGeom prst="wedgeRoundRectCallout">
                          <a:avLst>
                            <a:gd name="adj1" fmla="val 46083"/>
                            <a:gd name="adj2" fmla="val -8737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孝道戲劇表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8" fillcolor="#4f81bd" stroked="t" o:allowincell="f" style="position:absolute;margin-left:26.3pt;margin-top:-0.4pt;width:81.7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孝道戲劇表演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7445</wp:posOffset>
                </wp:positionH>
                <wp:positionV relativeFrom="paragraph">
                  <wp:posOffset>27940</wp:posOffset>
                </wp:positionV>
                <wp:extent cx="1201420" cy="1020445"/>
                <wp:effectExtent l="362585" t="20320" r="32385" b="121920"/>
                <wp:wrapNone/>
                <wp:docPr id="7" name="圓角矩形圖說文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20600"/>
                        </a:xfrm>
                        <a:prstGeom prst="wedgeRoundRectCallout">
                          <a:avLst>
                            <a:gd name="adj1" fmla="val -74523"/>
                            <a:gd name="adj2" fmla="val 52986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孝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得獎作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6" fillcolor="#4f81bd" stroked="t" o:allowincell="f" style="position:absolute;margin-left:390.35pt;margin-top:2.2pt;width:94.55pt;height:8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孝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得獎作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204470</wp:posOffset>
            </wp:positionV>
            <wp:extent cx="3185160" cy="2392680"/>
            <wp:effectExtent l="0" t="0" r="0" b="0"/>
            <wp:wrapSquare wrapText="bothSides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20955</wp:posOffset>
            </wp:positionV>
            <wp:extent cx="2205355" cy="2929890"/>
            <wp:effectExtent l="0" t="0" r="0" b="0"/>
            <wp:wrapSquare wrapText="bothSides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870</wp:posOffset>
                </wp:positionH>
                <wp:positionV relativeFrom="paragraph">
                  <wp:posOffset>1794510</wp:posOffset>
                </wp:positionV>
                <wp:extent cx="1052830" cy="1061720"/>
                <wp:effectExtent l="19050" t="19050" r="893445" b="41910"/>
                <wp:wrapNone/>
                <wp:docPr id="10" name="圓角矩形圖說文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061640"/>
                        </a:xfrm>
                        <a:prstGeom prst="wedgeRoundRectCallout">
                          <a:avLst>
                            <a:gd name="adj1" fmla="val 122921"/>
                            <a:gd name="adj2" fmla="val -2057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溫馨感人洗足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" fillcolor="#4f81bd" stroked="t" o:allowincell="f" style="position:absolute;margin-left:-78.1pt;margin-top:141.3pt;width:82.85pt;height:8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溫馨感人洗足活動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1:00Z</dcterms:created>
  <dc:creator>user</dc:creator>
  <dc:description/>
  <dc:language>en-US</dc:language>
  <cp:lastModifiedBy>user</cp:lastModifiedBy>
  <dcterms:modified xsi:type="dcterms:W3CDTF">2011-01-07T01:11:00Z</dcterms:modified>
  <cp:revision>2</cp:revision>
  <dc:subject/>
  <dc:title/>
</cp:coreProperties>
</file>