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>99</w:t>
      </w:r>
      <w:r>
        <w:rPr>
          <w:rFonts w:ascii="標楷體" w:hAnsi="標楷體" w:cs="標楷體" w:eastAsia="標楷體"/>
          <w:b/>
          <w:sz w:val="48"/>
          <w:szCs w:val="48"/>
        </w:rPr>
        <w:t>年畢業晚會節目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134"/>
        <w:gridCol w:w="2478"/>
        <w:gridCol w:w="3627"/>
      </w:tblGrid>
      <w:tr>
        <w:trPr>
          <w:trHeight w:val="720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次序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演班級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單位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節目名稱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表演者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忠孝</w:t>
            </w:r>
          </w:p>
        </w:tc>
        <w:tc>
          <w:tcPr>
            <w:tcW w:w="2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惹人厭的畢業考</w:t>
            </w:r>
          </w:p>
        </w:tc>
        <w:tc>
          <w:tcPr>
            <w:tcW w:w="3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忠孝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信愛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Boys&amp;Girl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弘益、許乃文、陳建丞、許家瑜、許家寧、李孟珊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資三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忘記時間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朱本序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油膩膩的小女孩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三忠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孝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忠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情歌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吳瑞泰、王牧德、劉佳勛、王昱升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高三孝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S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miley beats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劉晉嘉、蔡佑承、廖瑞婷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hat should be m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葉佐致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P.S.D.T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超舞集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柏亘、陳居賢、周孫禾、張文昌、莊雅雄、孫佳君、趙婉儀、吳思昀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觀三孝樂團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自由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王士熙、涂旻廷、劉利文、謝家緯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國三忠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跳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Tone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陳龍毅、沈哲宇、鄧蓁璟、程珮儀、楊岱樺、王婉瑤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音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誰最爆點</w:t>
            </w: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!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熱音社</w:t>
            </w:r>
          </w:p>
        </w:tc>
      </w:tr>
      <w:tr>
        <w:trPr>
          <w:trHeight w:val="720" w:hRule="atLeast"/>
        </w:trPr>
        <w:tc>
          <w:tcPr>
            <w:tcW w:w="8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至少還有你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畢業生</w:t>
            </w:r>
          </w:p>
        </w:tc>
      </w:tr>
    </w:tbl>
    <w:p>
      <w:pPr>
        <w:pStyle w:val="Style21"/>
        <w:ind w:left="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Style21"/>
        <w:ind w:left="0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04:00Z</dcterms:created>
  <dc:creator> </dc:creator>
  <dc:description/>
  <cp:keywords/>
  <dc:language>en-US</dc:language>
  <cp:lastModifiedBy>admin</cp:lastModifiedBy>
  <cp:lastPrinted>2009-06-04T13:56:00Z</cp:lastPrinted>
  <dcterms:modified xsi:type="dcterms:W3CDTF">2010-06-07T01:06:00Z</dcterms:modified>
  <cp:revision>3</cp:revision>
  <dc:subject/>
  <dc:title/>
</cp:coreProperties>
</file>