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畢業晚會節目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87"/>
        <w:gridCol w:w="2700"/>
        <w:gridCol w:w="2821"/>
        <w:gridCol w:w="1440"/>
      </w:tblGrid>
      <w:tr>
        <w:trPr>
          <w:trHeight w:val="720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次序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演班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目名稱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演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註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舞龍隊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舞龍</w:t>
            </w:r>
          </w:p>
        </w:tc>
        <w:tc>
          <w:tcPr>
            <w:tcW w:w="2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舞龍隊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二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三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體操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軟墊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三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逃獄風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永遠不回頭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全恩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落雨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李佳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線麥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孝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校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樂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Fantastic 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線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2</w:t>
            </w:r>
          </w:p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立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2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熱舞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舞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熱舞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三孝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故鄉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Pu-yu-m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皓品、幸妤宣、宋楚琳、吳靜姿、陳憶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線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5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Lucky 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孝全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三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真夏的櫻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林皓品、劉力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線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2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熱音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熱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三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沒關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洪詠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線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樂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nyway B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線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X1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礙於晚會時間有限，表演單位以畢業班及社團為主。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表演團體於六月五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主動告知鍾佳玲老師所需器材及設備。</w:t>
      </w:r>
    </w:p>
    <w:p>
      <w:pPr>
        <w:pStyle w:val="Style17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表演者於</w:t>
      </w:r>
      <w:r>
        <w:rPr>
          <w:rFonts w:eastAsia="標楷體" w:cs="標楷體" w:ascii="標楷體" w:hAnsi="標楷體"/>
          <w:b/>
          <w:sz w:val="28"/>
          <w:szCs w:val="28"/>
        </w:rPr>
        <w:t>6/8 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前交音樂或卡拉給鍾佳玲老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逾期將取消表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7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WW1">
    <w:name w:val="WW- 字元1"/>
    <w:basedOn w:val="Style14"/>
    <w:qFormat/>
    <w:rPr>
      <w:kern w:val="2"/>
      <w:sz w:val="24"/>
      <w:szCs w:val="22"/>
    </w:rPr>
  </w:style>
  <w:style w:type="character" w:styleId="WW2">
    <w:name w:val="WW- 字元2"/>
    <w:basedOn w:val="WW1"/>
    <w:qFormat/>
    <w:rPr>
      <w:b/>
      <w:bCs/>
    </w:rPr>
  </w:style>
  <w:style w:type="character" w:styleId="WW3">
    <w:name w:val="WW- 字元3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27:00Z</dcterms:created>
  <dc:creator> </dc:creator>
  <dc:description/>
  <dc:language>en-US</dc:language>
  <cp:lastModifiedBy>admin</cp:lastModifiedBy>
  <cp:lastPrinted>2009-06-04T13:56:00Z</cp:lastPrinted>
  <dcterms:modified xsi:type="dcterms:W3CDTF">2009-06-09T04:01:00Z</dcterms:modified>
  <cp:revision>18</cp:revision>
  <dc:subject/>
  <dc:title/>
</cp:coreProperties>
</file>