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/>
      </w:pPr>
      <w:hyperlink r:id="rId2">
        <w:r>
          <w:rPr>
            <w:rStyle w:val="InternetLink"/>
            <w:b/>
            <w:sz w:val="20"/>
            <w:szCs w:val="20"/>
          </w:rPr>
          <w:t>有佛法就有辦法</w:t>
        </w:r>
      </w:hyperlink>
      <w:r>
        <w:rPr>
          <w:rFonts w:cs="Calibri" w:eastAsia="Calibri"/>
          <w:b/>
          <w:color w:val="00B050"/>
          <w:sz w:val="20"/>
          <w:szCs w:val="20"/>
          <w:u w:val="single"/>
        </w:rPr>
        <w:t xml:space="preserve"> </w:t>
      </w:r>
      <w:r>
        <w:rPr>
          <w:b/>
          <w:color w:val="00B050"/>
          <w:sz w:val="20"/>
          <w:szCs w:val="20"/>
          <w:u w:val="single"/>
        </w:rPr>
        <w:br/>
      </w:r>
      <w:r>
        <w:rPr>
          <w:b/>
          <w:color w:val="FF0000"/>
          <w:sz w:val="20"/>
          <w:szCs w:val="20"/>
        </w:rPr>
        <w:t>有佛法就有辦法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有佛法就有辦法</w:t>
      </w:r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每天工作早出晚歸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穿越的地方到處野狼出沒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沒有害怕焦慮緊張和憂愁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因為我的口中念著六字大明咒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嗡嘛呢叭彌哞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重覆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次</w:t>
      </w:r>
      <w:r>
        <w:rPr>
          <w:b/>
          <w:sz w:val="20"/>
          <w:szCs w:val="20"/>
        </w:rPr>
        <w:t xml:space="preserve">) </w:t>
      </w:r>
      <w:r>
        <w:rPr>
          <w:b/>
          <w:sz w:val="20"/>
          <w:szCs w:val="20"/>
        </w:rPr>
        <w:t>有佛法就有辦法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有佛法就有辦法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看到別人的言行實在不能效法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想到法華經裡那位常不輕菩薩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祂見到人總覺得是將來的</w:t>
      </w:r>
      <w:r>
        <w:rPr>
          <w:b/>
          <w:sz w:val="20"/>
          <w:szCs w:val="20"/>
        </w:rPr>
        <w:t xml:space="preserve">Buddha </w:t>
      </w:r>
      <w:r>
        <w:rPr>
          <w:b/>
          <w:sz w:val="20"/>
          <w:szCs w:val="20"/>
        </w:rPr>
        <w:t>又是禮拜又是讚歎不管別人說他傻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佛陀告訴弟子應該學習放下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透視生命無常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人生充滿希望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要懂得無我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方能擁有更多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那世界永遠不會只是想像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有佛法就有辦法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有佛法就有辦法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若是你想體會這個中的奧妙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那就把耳朵交給我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讓我清楚的對你說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你將發現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其中妙用無窮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你將發現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其中妙用無窮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大家一起來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嗡嘛呢叭彌哞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重覆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</w:rPr>
        <w:t>次</w:t>
      </w:r>
      <w:r>
        <w:rPr>
          <w:b/>
          <w:sz w:val="20"/>
          <w:szCs w:val="20"/>
        </w:rPr>
        <w:t>)</w:t>
      </w:r>
    </w:p>
    <w:p>
      <w:pPr>
        <w:pStyle w:val="Normal"/>
        <w:ind w:firstLine="1066"/>
        <w:rPr/>
      </w:pPr>
      <w:hyperlink r:id="rId3">
        <w:r>
          <w:rPr>
            <w:rStyle w:val="InternetLink"/>
            <w:b/>
            <w:sz w:val="20"/>
            <w:szCs w:val="20"/>
          </w:rPr>
          <w:t>一半一半</w:t>
        </w:r>
      </w:hyperlink>
      <w:r>
        <w:rPr>
          <w:rFonts w:cs="Calibri" w:eastAsia="Calibri"/>
          <w:b/>
          <w:color w:val="FF000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br/>
      </w:r>
      <w:r>
        <w:rPr>
          <w:b/>
          <w:sz w:val="20"/>
          <w:szCs w:val="20"/>
        </w:rPr>
        <w:t>白天一半　晚上一半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善良一半　邪惡一半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男人一半　女人一半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真的一半　假的一半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佛的世界一半　魔的世界也一半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你一半　我一半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這個世間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誰也無法統一另一半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</w:rPr>
        <w:t>努力好的一半　壞的一半自然減少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接受美好的一半　包容短缺的一半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才能擁有全面的人生</w:t>
      </w:r>
      <w:r>
        <w:rPr>
          <w:rFonts w:cs="Calibri" w:eastAsia="Calibri"/>
          <w:b/>
          <w:sz w:val="20"/>
          <w:szCs w:val="20"/>
        </w:rPr>
        <w:t xml:space="preserve"> </w:t>
      </w:r>
    </w:p>
    <w:p>
      <w:pPr>
        <w:pStyle w:val="Normal"/>
        <w:ind w:firstLine="801"/>
        <w:rPr/>
      </w:pPr>
      <w:r>
        <w:rPr>
          <w:b/>
          <w:sz w:val="20"/>
          <w:szCs w:val="20"/>
        </w:rPr>
        <w:t>【</w:t>
      </w:r>
      <w:hyperlink r:id="rId4">
        <w:r>
          <w:rPr>
            <w:rStyle w:val="InternetLink"/>
            <w:b/>
            <w:sz w:val="20"/>
            <w:szCs w:val="20"/>
          </w:rPr>
          <w:t>朝</w:t>
        </w:r>
        <w:r>
          <w:rPr>
            <w:rStyle w:val="InternetLink"/>
            <w:rFonts w:cs="Calibri" w:eastAsia="Calibri"/>
            <w:b/>
            <w:sz w:val="20"/>
            <w:szCs w:val="20"/>
          </w:rPr>
          <w:t xml:space="preserve"> </w:t>
        </w:r>
        <w:r>
          <w:rPr>
            <w:rStyle w:val="InternetLink"/>
            <w:b/>
            <w:sz w:val="20"/>
            <w:szCs w:val="20"/>
          </w:rPr>
          <w:t>山</w:t>
        </w:r>
      </w:hyperlink>
      <w:r>
        <w:rPr>
          <w:b/>
          <w:sz w:val="20"/>
          <w:szCs w:val="20"/>
        </w:rPr>
        <w:t>】　</w:t>
      </w:r>
    </w:p>
    <w:p>
      <w:pPr>
        <w:pStyle w:val="Normal"/>
        <w:rPr/>
      </w:pPr>
      <w:r>
        <w:rPr>
          <w:b/>
          <w:sz w:val="20"/>
          <w:szCs w:val="20"/>
        </w:rPr>
        <w:t>鐘聲劃破寂靜的天空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木魚敲醒昨夜的迷夢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步一拜，禮拜為供養　心意化做香花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供養三世諸佛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冷風徐徐吹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寒露陣陣來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有佛在心中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不怕露水重重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不怕砂石沈沈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的脈搏與您跳動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的心靈與您相融　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反覆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一步一拜禮拜為</w:t>
      </w:r>
      <w:r>
        <w:rPr>
          <w:b/>
          <w:sz w:val="20"/>
          <w:szCs w:val="20"/>
        </w:rPr>
        <w:t>貢</w:t>
      </w:r>
      <w:r>
        <w:rPr>
          <w:b/>
          <w:sz w:val="20"/>
          <w:szCs w:val="20"/>
        </w:rPr>
        <w:t>養　一步一拜心意化做香花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步一拜供養三世諸佛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冷風徐徐吹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寒露陣陣來有佛在心中我不怕露水重重我不怕砂石沈沈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我的脈搏與您跳動我的心靈與您相融　</w:t>
      </w:r>
    </w:p>
    <w:p>
      <w:pPr>
        <w:pStyle w:val="Normal"/>
        <w:rPr>
          <w:b/>
          <w:b/>
          <w:sz w:val="20"/>
          <w:szCs w:val="20"/>
          <w:shd w:fill="D8D8D8" w:val="clear"/>
        </w:rPr>
      </w:pPr>
      <w:r>
        <w:rPr>
          <w:rFonts w:eastAsia="Calibri" w:cs="Calibri"/>
          <w:b/>
          <w:sz w:val="20"/>
          <w:szCs w:val="20"/>
        </w:rPr>
        <w:t xml:space="preserve">        </w:t>
      </w:r>
      <w:hyperlink r:id="rId5">
        <w:r>
          <w:rPr>
            <w:rStyle w:val="InternetLink"/>
            <w:b/>
            <w:sz w:val="20"/>
            <w:szCs w:val="20"/>
          </w:rPr>
          <w:t>感恩的人生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感恩的人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有情有義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感恩的人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內心富有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感恩的人生才懂得付出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感恩的人生才明白富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感恩夏天的艷陽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秋冬的霜雪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他們能使稻禾成熟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感恩崇高的山岳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感恩澎湃的海洋</w:t>
      </w:r>
      <w:r>
        <w:rPr>
          <w:rFonts w:cs="Calibri" w:eastAsia="Calibri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讓我懂得虛心包容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感恩的人生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是幸福的人生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感恩的觀念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是智慧的財富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感恩的心靈</w:t>
      </w:r>
      <w:r>
        <w:rPr>
          <w:rFonts w:cs="Calibri" w:eastAsia="Calibri"/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是豐富的寶藏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感恩的習慣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是處事的榜樣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讓我懂得虛心包容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時時存心感恩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人生何其美好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  <w:u w:val="single"/>
        </w:rPr>
        <w:t>點燈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點一盞心燈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照亮黑暗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心靈角落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點一盞心燈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帶來希望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每一分鐘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燃起的火焰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朵兩朵三朵千朵萬朵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留給哀傷哭泣的眼淚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朵兩朵三朵千朵萬朵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獻給迷路的旅人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點一盞心燈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帶來希望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每一分鐘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點一盞心燈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照亮黑暗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心靈角落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點一盞心燈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帶來希望的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每一分鐘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燃起的火焰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朵兩朵三朵千朵萬朵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獻給哭泣的弱者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一朵兩朵三朵千朵萬朵獻給苦痛的眾生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點一盞心燈帶來希望的每一分鐘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好自在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春有百花秋有月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夏有涼風冬有雪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若無閒事掛心頭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便是人間好時節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不要只看名和利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不要貪圖權和利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放下自尊和野心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多逍遙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自然景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四季美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常欣賞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可清心得忘憂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除妄想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生活中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樂趣多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要體會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少計較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不在意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免煩惱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平常心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自然情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道非遠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心中尋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千年竹萬年松好自在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千年竹萬年松多麼自在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好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好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好自在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好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好</w:t>
      </w:r>
      <w:r>
        <w:rPr>
          <w:rFonts w:cs="Calibri" w:eastAsia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好自在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Fonts w:eastAsia="Calibri" w:cs="Calibri"/>
          <w:b/>
          <w:sz w:val="20"/>
          <w:szCs w:val="20"/>
        </w:rPr>
        <w:t xml:space="preserve">                </w:t>
      </w:r>
      <w:r>
        <w:rPr>
          <w:b/>
          <w:sz w:val="20"/>
          <w:szCs w:val="20"/>
          <w:u w:val="single"/>
        </w:rPr>
        <w:t>心甘情願</w:t>
      </w:r>
    </w:p>
    <w:p>
      <w:pPr>
        <w:pStyle w:val="Normal"/>
        <w:rPr/>
      </w:pPr>
      <w:r>
        <w:rPr>
          <w:b/>
          <w:sz w:val="20"/>
          <w:szCs w:val="20"/>
        </w:rPr>
        <w:t>心甘情願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許下諾言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無怨悔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心甘情願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粗茶淡飯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好滋味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心甘情願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不怕失敗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心甘情願</w:t>
      </w:r>
      <w:r>
        <w:rPr>
          <w:rFonts w:cs="Calibri" w:eastAsia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犧牲奉獻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走過風風雨雨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走過漫漫長夜</w:t>
      </w:r>
      <w:r>
        <w:rPr>
          <w:rFonts w:cs="Calibri"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痛苦時不覺苦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困難時不覺難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x2</w:t>
      </w:r>
      <w:r>
        <w:rPr>
          <w:b/>
          <w:sz w:val="20"/>
          <w:szCs w:val="20"/>
        </w:rPr>
        <w:t>慈悲喜捨</w:t>
      </w:r>
      <w:r>
        <w:rPr>
          <w:rFonts w:cs="Calibri" w:eastAsia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心甘情願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&#27468;&#26354;/&#26377;&#20315;&#27861;&#23601;&#26377;&#36774;&#27861;/&#26377;&#20315;&#27861;&#23601;&#26377;&#36774;&#27861;.mp3" TargetMode="External"/><Relationship Id="rId3" Type="http://schemas.openxmlformats.org/officeDocument/2006/relationships/hyperlink" Target="../../D:%5C&#27468;&#26354;%5C&#26377;&#20315;&#27861;&#23601;&#26377;&#36774;&#27861;%5C&#19968;&#21322;&#19968;&#21322;.wma" TargetMode="External"/><Relationship Id="rId4" Type="http://schemas.openxmlformats.org/officeDocument/2006/relationships/hyperlink" Target="../../C:%5CDocuments%20and%20Settings%5CUSER%5CMy%20Documents%5CMy%20Music%5C&#26410;&#30693;&#30340;&#28436;&#20986;&#32773;%5C&#20154;&#38291;&#38899;&#32227;%5C&#26397;&#23665;.wma" TargetMode="External"/><Relationship Id="rId5" Type="http://schemas.openxmlformats.org/officeDocument/2006/relationships/hyperlink" Target="../../&#27468;&#26354;/&#26377;&#20315;&#27861;&#23601;&#26377;&#36774;&#27861;/03%20&#24863;&#24681;&#30340;&#20154;&#29983;.mp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5:00Z</dcterms:created>
  <dc:creator>princess</dc:creator>
  <dc:description/>
  <dc:language>en-US</dc:language>
  <cp:lastModifiedBy>user</cp:lastModifiedBy>
  <dcterms:modified xsi:type="dcterms:W3CDTF">2011-01-07T01:15:00Z</dcterms:modified>
  <cp:revision>2</cp:revision>
  <dc:subject/>
  <dc:title/>
</cp:coreProperties>
</file>