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硬筆抄寫佛光菜根譚比賽」實施辦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依據：本校行事曆辦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主旨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發揚中國固有倫理道德、彰顯大孝尊親之優良傳統美德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二）配合升學考試加考作文，提醒同學硬筆書法對當今升學考試之重要性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實施辦法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組別：分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中二組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二）比賽時間：週、班會時間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三）比賽地點：各班教室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四）比賽方式：</w:t>
      </w:r>
    </w:p>
    <w:p>
      <w:pPr>
        <w:pStyle w:val="Normal"/>
        <w:spacing w:lineRule="auto" w:line="480"/>
        <w:ind w:left="2040" w:hanging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校同學均參加，請導師擇時交發資料，全班同時每人抄寫作為初賽，並請各班導師選出特優者交學務處參加全校複賽評比。</w:t>
      </w:r>
    </w:p>
    <w:p>
      <w:pPr>
        <w:pStyle w:val="Normal"/>
        <w:spacing w:lineRule="auto" w:line="480"/>
        <w:ind w:left="2039" w:hanging="59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用紙由學務處提供，「佛光菜根譚句子」如樣稿，並請同學自備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五）凡參賽獲得名次者均頒獎、嘉獎二次，優秀作品並公開展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本辦法經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3:00Z</dcterms:created>
  <dc:creator>admin</dc:creator>
  <dc:description/>
  <dc:language>en-US</dc:language>
  <cp:lastModifiedBy>admin</cp:lastModifiedBy>
  <dcterms:modified xsi:type="dcterms:W3CDTF">2009-04-15T06:11:00Z</dcterms:modified>
  <cp:revision>10</cp:revision>
  <dc:subject/>
  <dc:title>普門中學97學年度第二學期教孝月活動</dc:title>
</cp:coreProperties>
</file>